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V. Nemzetközi Halászléfőző Verse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V. Mednarodno tekmovanje v kuhanju ribje čorbe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090" cy="1065530"/>
                <wp:effectExtent l="0" t="0" r="0" b="0"/>
                <wp:docPr id="1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065600"/>
                          <a:chOff x="0" y="0"/>
                          <a:chExt cx="847080" cy="1065600"/>
                        </a:xfrm>
                      </wpg:grpSpPr>
                      <wps:wsp>
                        <wps:cNvSpPr/>
                        <wps:spPr>
                          <a:xfrm>
                            <a:off x="43920" y="22320"/>
                            <a:ext cx="145440" cy="2649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689716" h="1508681">
                                <a:moveTo>
                                  <a:pt x="521510" y="1870"/>
                                </a:moveTo>
                                <a:cubicBezTo>
                                  <a:pt x="551707" y="2883"/>
                                  <a:pt x="582258" y="7166"/>
                                  <a:pt x="612870" y="14529"/>
                                </a:cubicBezTo>
                                <a:lnTo>
                                  <a:pt x="689716" y="40618"/>
                                </a:lnTo>
                                <a:lnTo>
                                  <a:pt x="689716" y="105049"/>
                                </a:lnTo>
                                <a:lnTo>
                                  <a:pt x="686906" y="103623"/>
                                </a:lnTo>
                                <a:cubicBezTo>
                                  <a:pt x="630008" y="80998"/>
                                  <a:pt x="572190" y="70473"/>
                                  <a:pt x="515917" y="73818"/>
                                </a:cubicBezTo>
                                <a:cubicBezTo>
                                  <a:pt x="483761" y="75730"/>
                                  <a:pt x="452110" y="82170"/>
                                  <a:pt x="421424" y="93470"/>
                                </a:cubicBezTo>
                                <a:cubicBezTo>
                                  <a:pt x="415989" y="95515"/>
                                  <a:pt x="410642" y="97725"/>
                                  <a:pt x="405206" y="100011"/>
                                </a:cubicBezTo>
                                <a:cubicBezTo>
                                  <a:pt x="489536" y="74193"/>
                                  <a:pt x="580856" y="86575"/>
                                  <a:pt x="668439" y="129455"/>
                                </a:cubicBezTo>
                                <a:lnTo>
                                  <a:pt x="689716" y="141186"/>
                                </a:lnTo>
                                <a:lnTo>
                                  <a:pt x="689716" y="1338419"/>
                                </a:lnTo>
                                <a:lnTo>
                                  <a:pt x="663801" y="1334972"/>
                                </a:lnTo>
                                <a:cubicBezTo>
                                  <a:pt x="486110" y="1300062"/>
                                  <a:pt x="306292" y="1130956"/>
                                  <a:pt x="210185" y="889240"/>
                                </a:cubicBezTo>
                                <a:cubicBezTo>
                                  <a:pt x="212954" y="897355"/>
                                  <a:pt x="215824" y="905458"/>
                                  <a:pt x="218770" y="913573"/>
                                </a:cubicBezTo>
                                <a:cubicBezTo>
                                  <a:pt x="310606" y="1162824"/>
                                  <a:pt x="484468" y="1344952"/>
                                  <a:pt x="663937" y="1405066"/>
                                </a:cubicBezTo>
                                <a:lnTo>
                                  <a:pt x="689716" y="1412075"/>
                                </a:lnTo>
                                <a:lnTo>
                                  <a:pt x="689716" y="1508681"/>
                                </a:lnTo>
                                <a:lnTo>
                                  <a:pt x="687527" y="1507971"/>
                                </a:lnTo>
                                <a:lnTo>
                                  <a:pt x="688378" y="1507590"/>
                                </a:lnTo>
                                <a:cubicBezTo>
                                  <a:pt x="485546" y="1443671"/>
                                  <a:pt x="284899" y="1247646"/>
                                  <a:pt x="170307" y="974584"/>
                                </a:cubicBezTo>
                                <a:cubicBezTo>
                                  <a:pt x="0" y="568704"/>
                                  <a:pt x="84811" y="146188"/>
                                  <a:pt x="359689" y="30885"/>
                                </a:cubicBezTo>
                                <a:cubicBezTo>
                                  <a:pt x="411213" y="9275"/>
                                  <a:pt x="465761" y="0"/>
                                  <a:pt x="521510" y="1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7160"/>
                            <a:ext cx="96480" cy="2109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459685" h="1202711">
                                <a:moveTo>
                                  <a:pt x="0" y="0"/>
                                </a:moveTo>
                                <a:lnTo>
                                  <a:pt x="22154" y="12215"/>
                                </a:lnTo>
                                <a:cubicBezTo>
                                  <a:pt x="151215" y="91463"/>
                                  <a:pt x="267846" y="236445"/>
                                  <a:pt x="335848" y="421168"/>
                                </a:cubicBezTo>
                                <a:cubicBezTo>
                                  <a:pt x="459685" y="757350"/>
                                  <a:pt x="375637" y="1097862"/>
                                  <a:pt x="147887" y="1181682"/>
                                </a:cubicBezTo>
                                <a:cubicBezTo>
                                  <a:pt x="106204" y="1197031"/>
                                  <a:pt x="62599" y="1202711"/>
                                  <a:pt x="18414" y="1199682"/>
                                </a:cubicBezTo>
                                <a:lnTo>
                                  <a:pt x="0" y="1197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160"/>
                            <a:ext cx="302400" cy="71172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434766" h="4054000">
                                <a:moveTo>
                                  <a:pt x="0" y="0"/>
                                </a:moveTo>
                                <a:lnTo>
                                  <a:pt x="14890" y="5055"/>
                                </a:lnTo>
                                <a:cubicBezTo>
                                  <a:pt x="197579" y="85071"/>
                                  <a:pt x="372088" y="269186"/>
                                  <a:pt x="475814" y="516542"/>
                                </a:cubicBezTo>
                                <a:cubicBezTo>
                                  <a:pt x="590394" y="789605"/>
                                  <a:pt x="589530" y="1070160"/>
                                  <a:pt x="492985" y="1259593"/>
                                </a:cubicBezTo>
                                <a:lnTo>
                                  <a:pt x="493455" y="1259454"/>
                                </a:lnTo>
                                <a:cubicBezTo>
                                  <a:pt x="492032" y="1261930"/>
                                  <a:pt x="490508" y="1264457"/>
                                  <a:pt x="489162" y="1267086"/>
                                </a:cubicBezTo>
                                <a:cubicBezTo>
                                  <a:pt x="487638" y="1269957"/>
                                  <a:pt x="486025" y="1272801"/>
                                  <a:pt x="484488" y="1275671"/>
                                </a:cubicBezTo>
                                <a:cubicBezTo>
                                  <a:pt x="424963" y="1389451"/>
                                  <a:pt x="417610" y="1544912"/>
                                  <a:pt x="475141" y="1695470"/>
                                </a:cubicBezTo>
                                <a:lnTo>
                                  <a:pt x="1434766" y="3981623"/>
                                </a:lnTo>
                                <a:cubicBezTo>
                                  <a:pt x="1406445" y="4034632"/>
                                  <a:pt x="1396996" y="4054000"/>
                                  <a:pt x="1307309" y="4052997"/>
                                </a:cubicBezTo>
                                <a:lnTo>
                                  <a:pt x="331936" y="1783252"/>
                                </a:lnTo>
                                <a:lnTo>
                                  <a:pt x="331834" y="1783342"/>
                                </a:lnTo>
                                <a:cubicBezTo>
                                  <a:pt x="331072" y="1781678"/>
                                  <a:pt x="330501" y="1779912"/>
                                  <a:pt x="329739" y="1778147"/>
                                </a:cubicBezTo>
                                <a:cubicBezTo>
                                  <a:pt x="269709" y="1635174"/>
                                  <a:pt x="163590" y="1530054"/>
                                  <a:pt x="47882" y="1483606"/>
                                </a:cubicBezTo>
                                <a:lnTo>
                                  <a:pt x="0" y="1468063"/>
                                </a:lnTo>
                                <a:lnTo>
                                  <a:pt x="0" y="1371456"/>
                                </a:lnTo>
                                <a:lnTo>
                                  <a:pt x="23249" y="1377777"/>
                                </a:lnTo>
                                <a:cubicBezTo>
                                  <a:pt x="88651" y="1391404"/>
                                  <a:pt x="153875" y="1388238"/>
                                  <a:pt x="215248" y="1365638"/>
                                </a:cubicBezTo>
                                <a:cubicBezTo>
                                  <a:pt x="460739" y="1275290"/>
                                  <a:pt x="551468" y="908146"/>
                                  <a:pt x="417902" y="545599"/>
                                </a:cubicBezTo>
                                <a:cubicBezTo>
                                  <a:pt x="344907" y="347325"/>
                                  <a:pt x="219948" y="191510"/>
                                  <a:pt x="81541" y="105799"/>
                                </a:cubicBezTo>
                                <a:lnTo>
                                  <a:pt x="0" y="6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9960"/>
                            <a:ext cx="732240" cy="555480"/>
                          </a:xfrm>
                          <a:custGeom>
                            <a:avLst/>
                            <a:gdLst>
                              <a:gd name="textAreaLeft" fmla="*/ 0 w 415080"/>
                              <a:gd name="textAreaRight" fmla="*/ 415440 w 41508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3470809" h="3162592">
                                <a:moveTo>
                                  <a:pt x="2184299" y="0"/>
                                </a:moveTo>
                                <a:lnTo>
                                  <a:pt x="2513470" y="0"/>
                                </a:lnTo>
                                <a:lnTo>
                                  <a:pt x="3059786" y="160909"/>
                                </a:lnTo>
                                <a:lnTo>
                                  <a:pt x="3265297" y="268059"/>
                                </a:lnTo>
                                <a:lnTo>
                                  <a:pt x="3399358" y="245732"/>
                                </a:lnTo>
                                <a:lnTo>
                                  <a:pt x="3470809" y="268059"/>
                                </a:lnTo>
                                <a:lnTo>
                                  <a:pt x="3452876" y="513690"/>
                                </a:lnTo>
                                <a:lnTo>
                                  <a:pt x="3394862" y="538925"/>
                                </a:lnTo>
                                <a:lnTo>
                                  <a:pt x="3265297" y="538925"/>
                                </a:lnTo>
                                <a:lnTo>
                                  <a:pt x="3149080" y="692442"/>
                                </a:lnTo>
                                <a:lnTo>
                                  <a:pt x="2805138" y="942505"/>
                                </a:lnTo>
                                <a:lnTo>
                                  <a:pt x="2403183" y="1058723"/>
                                </a:lnTo>
                                <a:lnTo>
                                  <a:pt x="2130692" y="1040829"/>
                                </a:lnTo>
                                <a:lnTo>
                                  <a:pt x="2072589" y="1313371"/>
                                </a:lnTo>
                                <a:lnTo>
                                  <a:pt x="1809064" y="1692999"/>
                                </a:lnTo>
                                <a:lnTo>
                                  <a:pt x="1600022" y="1879092"/>
                                </a:lnTo>
                                <a:lnTo>
                                  <a:pt x="1134516" y="2121866"/>
                                </a:lnTo>
                                <a:lnTo>
                                  <a:pt x="830732" y="2144192"/>
                                </a:lnTo>
                                <a:lnTo>
                                  <a:pt x="732562" y="2273719"/>
                                </a:lnTo>
                                <a:lnTo>
                                  <a:pt x="576186" y="2438959"/>
                                </a:lnTo>
                                <a:lnTo>
                                  <a:pt x="513677" y="2921406"/>
                                </a:lnTo>
                                <a:lnTo>
                                  <a:pt x="495745" y="3162592"/>
                                </a:lnTo>
                                <a:lnTo>
                                  <a:pt x="247866" y="3162592"/>
                                </a:lnTo>
                                <a:lnTo>
                                  <a:pt x="102667" y="2957234"/>
                                </a:lnTo>
                                <a:lnTo>
                                  <a:pt x="44564" y="2514956"/>
                                </a:lnTo>
                                <a:lnTo>
                                  <a:pt x="0" y="2023542"/>
                                </a:lnTo>
                                <a:lnTo>
                                  <a:pt x="125082" y="1420559"/>
                                </a:lnTo>
                                <a:lnTo>
                                  <a:pt x="495745" y="674599"/>
                                </a:lnTo>
                                <a:lnTo>
                                  <a:pt x="576186" y="434696"/>
                                </a:lnTo>
                                <a:lnTo>
                                  <a:pt x="879958" y="357403"/>
                                </a:lnTo>
                                <a:lnTo>
                                  <a:pt x="1290891" y="134010"/>
                                </a:lnTo>
                                <a:lnTo>
                                  <a:pt x="1768792" y="22378"/>
                                </a:lnTo>
                                <a:lnTo>
                                  <a:pt x="2184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000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9" h="1239">
                                <a:moveTo>
                                  <a:pt x="34" y="0"/>
                                </a:moveTo>
                                <a:lnTo>
                                  <a:pt x="389" y="370"/>
                                </a:lnTo>
                                <a:lnTo>
                                  <a:pt x="0" y="12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9720" cy="768240"/>
                          </a:xfrm>
                          <a:custGeom>
                            <a:avLst/>
                            <a:gdLst>
                              <a:gd name="textAreaLeft" fmla="*/ 0 w 260640"/>
                              <a:gd name="textAreaRight" fmla="*/ 261000 w 260640"/>
                              <a:gd name="textAreaTop" fmla="*/ 0 h 435600"/>
                              <a:gd name="textAreaBottom" fmla="*/ 43596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78875" h="4375012">
                                <a:moveTo>
                                  <a:pt x="2178875" y="0"/>
                                </a:moveTo>
                                <a:lnTo>
                                  <a:pt x="2178875" y="182722"/>
                                </a:lnTo>
                                <a:lnTo>
                                  <a:pt x="2163212" y="184294"/>
                                </a:lnTo>
                                <a:cubicBezTo>
                                  <a:pt x="2104924" y="189526"/>
                                  <a:pt x="2074367" y="189666"/>
                                  <a:pt x="1991005" y="217832"/>
                                </a:cubicBezTo>
                                <a:cubicBezTo>
                                  <a:pt x="1946631" y="232767"/>
                                  <a:pt x="1805610" y="306935"/>
                                  <a:pt x="1768031" y="332170"/>
                                </a:cubicBezTo>
                                <a:cubicBezTo>
                                  <a:pt x="1642377" y="416904"/>
                                  <a:pt x="1515771" y="501435"/>
                                  <a:pt x="1399845" y="598362"/>
                                </a:cubicBezTo>
                                <a:cubicBezTo>
                                  <a:pt x="1315034" y="669406"/>
                                  <a:pt x="1239647" y="754648"/>
                                  <a:pt x="1172667" y="843091"/>
                                </a:cubicBezTo>
                                <a:cubicBezTo>
                                  <a:pt x="1108748" y="927482"/>
                                  <a:pt x="1058367" y="1022796"/>
                                  <a:pt x="1006945" y="1116014"/>
                                </a:cubicBezTo>
                                <a:cubicBezTo>
                                  <a:pt x="966978" y="1188759"/>
                                  <a:pt x="930339" y="1263994"/>
                                  <a:pt x="899986" y="1341236"/>
                                </a:cubicBezTo>
                                <a:cubicBezTo>
                                  <a:pt x="858876" y="1446036"/>
                                  <a:pt x="820992" y="1552602"/>
                                  <a:pt x="789216" y="1660666"/>
                                </a:cubicBezTo>
                                <a:cubicBezTo>
                                  <a:pt x="760501" y="1758888"/>
                                  <a:pt x="741617" y="1859967"/>
                                  <a:pt x="718706" y="1959865"/>
                                </a:cubicBezTo>
                                <a:cubicBezTo>
                                  <a:pt x="698678" y="2047546"/>
                                  <a:pt x="672821" y="2134414"/>
                                  <a:pt x="661276" y="2223238"/>
                                </a:cubicBezTo>
                                <a:cubicBezTo>
                                  <a:pt x="651459" y="2299133"/>
                                  <a:pt x="657555" y="2377086"/>
                                  <a:pt x="657847" y="2454188"/>
                                </a:cubicBezTo>
                                <a:cubicBezTo>
                                  <a:pt x="658127" y="2525739"/>
                                  <a:pt x="657466" y="2597494"/>
                                  <a:pt x="662127" y="2668805"/>
                                </a:cubicBezTo>
                                <a:cubicBezTo>
                                  <a:pt x="668147" y="2759496"/>
                                  <a:pt x="676643" y="2850136"/>
                                  <a:pt x="688848" y="2940153"/>
                                </a:cubicBezTo>
                                <a:cubicBezTo>
                                  <a:pt x="696773" y="2998586"/>
                                  <a:pt x="701446" y="3062276"/>
                                  <a:pt x="728536" y="3112225"/>
                                </a:cubicBezTo>
                                <a:cubicBezTo>
                                  <a:pt x="765467" y="3180348"/>
                                  <a:pt x="831012" y="3196033"/>
                                  <a:pt x="896747" y="3142273"/>
                                </a:cubicBezTo>
                                <a:cubicBezTo>
                                  <a:pt x="921931" y="3121763"/>
                                  <a:pt x="955421" y="3093721"/>
                                  <a:pt x="958190" y="3066467"/>
                                </a:cubicBezTo>
                                <a:cubicBezTo>
                                  <a:pt x="970598" y="2940724"/>
                                  <a:pt x="972312" y="2814016"/>
                                  <a:pt x="979945" y="2687702"/>
                                </a:cubicBezTo>
                                <a:cubicBezTo>
                                  <a:pt x="989482" y="2529219"/>
                                  <a:pt x="1051598" y="2398841"/>
                                  <a:pt x="1184796" y="2304810"/>
                                </a:cubicBezTo>
                                <a:cubicBezTo>
                                  <a:pt x="1208735" y="2287830"/>
                                  <a:pt x="1249947" y="2263459"/>
                                  <a:pt x="1198918" y="2220330"/>
                                </a:cubicBezTo>
                                <a:cubicBezTo>
                                  <a:pt x="1141286" y="2171587"/>
                                  <a:pt x="1176007" y="2130934"/>
                                  <a:pt x="1226858" y="2103452"/>
                                </a:cubicBezTo>
                                <a:cubicBezTo>
                                  <a:pt x="1237933" y="2097445"/>
                                  <a:pt x="1257491" y="2107655"/>
                                  <a:pt x="1273150" y="2109751"/>
                                </a:cubicBezTo>
                                <a:cubicBezTo>
                                  <a:pt x="1338021" y="2118730"/>
                                  <a:pt x="1402893" y="2135760"/>
                                  <a:pt x="1467485" y="2134655"/>
                                </a:cubicBezTo>
                                <a:cubicBezTo>
                                  <a:pt x="1684452" y="2130934"/>
                                  <a:pt x="1889290" y="2083665"/>
                                  <a:pt x="2056359" y="1933576"/>
                                </a:cubicBezTo>
                                <a:lnTo>
                                  <a:pt x="2178875" y="1823050"/>
                                </a:lnTo>
                                <a:lnTo>
                                  <a:pt x="2178875" y="1992525"/>
                                </a:lnTo>
                                <a:lnTo>
                                  <a:pt x="2151902" y="2013226"/>
                                </a:lnTo>
                                <a:cubicBezTo>
                                  <a:pt x="2077412" y="2065646"/>
                                  <a:pt x="1995888" y="2110107"/>
                                  <a:pt x="1914106" y="2149388"/>
                                </a:cubicBezTo>
                                <a:cubicBezTo>
                                  <a:pt x="1816685" y="2196098"/>
                                  <a:pt x="1708010" y="2219136"/>
                                  <a:pt x="1606499" y="2258353"/>
                                </a:cubicBezTo>
                                <a:cubicBezTo>
                                  <a:pt x="1598778" y="2261262"/>
                                  <a:pt x="1605928" y="2310157"/>
                                  <a:pt x="1610995" y="2336877"/>
                                </a:cubicBezTo>
                                <a:cubicBezTo>
                                  <a:pt x="1627302" y="2424597"/>
                                  <a:pt x="1552499" y="2550784"/>
                                  <a:pt x="1475499" y="2594764"/>
                                </a:cubicBezTo>
                                <a:cubicBezTo>
                                  <a:pt x="1384097" y="2646961"/>
                                  <a:pt x="1298512" y="2646046"/>
                                  <a:pt x="1207973" y="2603209"/>
                                </a:cubicBezTo>
                                <a:cubicBezTo>
                                  <a:pt x="1204735" y="2601736"/>
                                  <a:pt x="1200823" y="2601012"/>
                                  <a:pt x="1198537" y="2598637"/>
                                </a:cubicBezTo>
                                <a:cubicBezTo>
                                  <a:pt x="1182015" y="2581175"/>
                                  <a:pt x="1165797" y="2563293"/>
                                  <a:pt x="1149490" y="2545437"/>
                                </a:cubicBezTo>
                                <a:cubicBezTo>
                                  <a:pt x="1131926" y="2582699"/>
                                  <a:pt x="1100163" y="2619821"/>
                                  <a:pt x="1099591" y="2657349"/>
                                </a:cubicBezTo>
                                <a:cubicBezTo>
                                  <a:pt x="1097966" y="2772564"/>
                                  <a:pt x="1087184" y="2895208"/>
                                  <a:pt x="1123252" y="2999881"/>
                                </a:cubicBezTo>
                                <a:cubicBezTo>
                                  <a:pt x="1139952" y="3048065"/>
                                  <a:pt x="1258735" y="3087993"/>
                                  <a:pt x="1329525" y="3085174"/>
                                </a:cubicBezTo>
                                <a:cubicBezTo>
                                  <a:pt x="1514907" y="3077834"/>
                                  <a:pt x="1698955" y="3042185"/>
                                  <a:pt x="1884147" y="3023973"/>
                                </a:cubicBezTo>
                                <a:cubicBezTo>
                                  <a:pt x="1942351" y="3018296"/>
                                  <a:pt x="2004644" y="3024201"/>
                                  <a:pt x="2061032" y="3039606"/>
                                </a:cubicBezTo>
                                <a:cubicBezTo>
                                  <a:pt x="2126679" y="3057641"/>
                                  <a:pt x="2136026" y="3237587"/>
                                  <a:pt x="2063318" y="3314206"/>
                                </a:cubicBezTo>
                                <a:cubicBezTo>
                                  <a:pt x="2008277" y="3372207"/>
                                  <a:pt x="1933080" y="3420975"/>
                                  <a:pt x="1857528" y="3446921"/>
                                </a:cubicBezTo>
                                <a:cubicBezTo>
                                  <a:pt x="1757439" y="3481554"/>
                                  <a:pt x="1729677" y="3533700"/>
                                  <a:pt x="1774901" y="3645804"/>
                                </a:cubicBezTo>
                                <a:cubicBezTo>
                                  <a:pt x="1819049" y="3755389"/>
                                  <a:pt x="1845974" y="3866938"/>
                                  <a:pt x="1850436" y="3984010"/>
                                </a:cubicBezTo>
                                <a:lnTo>
                                  <a:pt x="1850022" y="3999306"/>
                                </a:lnTo>
                                <a:lnTo>
                                  <a:pt x="1846936" y="3996095"/>
                                </a:lnTo>
                                <a:cubicBezTo>
                                  <a:pt x="1846352" y="3997478"/>
                                  <a:pt x="1845208" y="3998965"/>
                                  <a:pt x="1845208" y="4000336"/>
                                </a:cubicBezTo>
                                <a:cubicBezTo>
                                  <a:pt x="1845310" y="4001441"/>
                                  <a:pt x="1846834" y="4002534"/>
                                  <a:pt x="1848269" y="4004388"/>
                                </a:cubicBezTo>
                                <a:lnTo>
                                  <a:pt x="1849988" y="4000545"/>
                                </a:lnTo>
                                <a:lnTo>
                                  <a:pt x="1847215" y="4103054"/>
                                </a:lnTo>
                                <a:cubicBezTo>
                                  <a:pt x="1829753" y="4295358"/>
                                  <a:pt x="1647431" y="4375012"/>
                                  <a:pt x="1477416" y="4284423"/>
                                </a:cubicBezTo>
                                <a:cubicBezTo>
                                  <a:pt x="1345082" y="4214014"/>
                                  <a:pt x="1199769" y="4160864"/>
                                  <a:pt x="1083272" y="4070364"/>
                                </a:cubicBezTo>
                                <a:cubicBezTo>
                                  <a:pt x="930428" y="3951683"/>
                                  <a:pt x="712229" y="3716974"/>
                                  <a:pt x="629222" y="3187066"/>
                                </a:cubicBezTo>
                                <a:cubicBezTo>
                                  <a:pt x="506527" y="2970392"/>
                                  <a:pt x="495745" y="2396364"/>
                                  <a:pt x="471132" y="2293278"/>
                                </a:cubicBezTo>
                                <a:cubicBezTo>
                                  <a:pt x="447650" y="2194905"/>
                                  <a:pt x="124320" y="2111758"/>
                                  <a:pt x="86436" y="2017308"/>
                                </a:cubicBezTo>
                                <a:cubicBezTo>
                                  <a:pt x="0" y="1802195"/>
                                  <a:pt x="137389" y="1888745"/>
                                  <a:pt x="145783" y="1654354"/>
                                </a:cubicBezTo>
                                <a:cubicBezTo>
                                  <a:pt x="148450" y="1580948"/>
                                  <a:pt x="91592" y="1506386"/>
                                  <a:pt x="89307" y="1431444"/>
                                </a:cubicBezTo>
                                <a:cubicBezTo>
                                  <a:pt x="86246" y="1336359"/>
                                  <a:pt x="99975" y="1237286"/>
                                  <a:pt x="126124" y="1145491"/>
                                </a:cubicBezTo>
                                <a:cubicBezTo>
                                  <a:pt x="176797" y="968173"/>
                                  <a:pt x="159334" y="800647"/>
                                  <a:pt x="104940" y="627470"/>
                                </a:cubicBezTo>
                                <a:cubicBezTo>
                                  <a:pt x="91211" y="583579"/>
                                  <a:pt x="128600" y="486932"/>
                                  <a:pt x="167056" y="469952"/>
                                </a:cubicBezTo>
                                <a:cubicBezTo>
                                  <a:pt x="309690" y="406744"/>
                                  <a:pt x="459677" y="349353"/>
                                  <a:pt x="612623" y="323064"/>
                                </a:cubicBezTo>
                                <a:cubicBezTo>
                                  <a:pt x="753262" y="298972"/>
                                  <a:pt x="902195" y="327026"/>
                                  <a:pt x="1046061" y="314758"/>
                                </a:cubicBezTo>
                                <a:cubicBezTo>
                                  <a:pt x="1172578" y="303988"/>
                                  <a:pt x="1359954" y="326874"/>
                                  <a:pt x="1481607" y="290196"/>
                                </a:cubicBezTo>
                                <a:cubicBezTo>
                                  <a:pt x="1579601" y="260516"/>
                                  <a:pt x="1565847" y="224651"/>
                                  <a:pt x="1662608" y="188825"/>
                                </a:cubicBezTo>
                                <a:cubicBezTo>
                                  <a:pt x="1749616" y="156580"/>
                                  <a:pt x="1882991" y="76569"/>
                                  <a:pt x="1974583" y="44134"/>
                                </a:cubicBezTo>
                                <a:cubicBezTo>
                                  <a:pt x="2010245" y="31529"/>
                                  <a:pt x="2046771" y="21891"/>
                                  <a:pt x="2083854" y="14373"/>
                                </a:cubicBezTo>
                                <a:lnTo>
                                  <a:pt x="2178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91960"/>
                            <a:ext cx="364320" cy="389160"/>
                          </a:xfrm>
                          <a:custGeom>
                            <a:avLst/>
                            <a:gdLst>
                              <a:gd name="textAreaLeft" fmla="*/ 0 w 206640"/>
                              <a:gd name="textAreaRight" fmla="*/ 207000 w 20664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1728001" h="2217039">
                                <a:moveTo>
                                  <a:pt x="849035" y="4556"/>
                                </a:moveTo>
                                <a:cubicBezTo>
                                  <a:pt x="872891" y="4406"/>
                                  <a:pt x="903634" y="7534"/>
                                  <a:pt x="948259" y="16599"/>
                                </a:cubicBezTo>
                                <a:cubicBezTo>
                                  <a:pt x="1071627" y="41694"/>
                                  <a:pt x="1417969" y="168682"/>
                                  <a:pt x="1533221" y="222593"/>
                                </a:cubicBezTo>
                                <a:cubicBezTo>
                                  <a:pt x="1581214" y="245059"/>
                                  <a:pt x="1642276" y="287096"/>
                                  <a:pt x="1697331" y="327114"/>
                                </a:cubicBezTo>
                                <a:cubicBezTo>
                                  <a:pt x="1705008" y="320510"/>
                                  <a:pt x="1714545" y="315262"/>
                                  <a:pt x="1725313" y="311838"/>
                                </a:cubicBezTo>
                                <a:lnTo>
                                  <a:pt x="1728001" y="311508"/>
                                </a:lnTo>
                                <a:lnTo>
                                  <a:pt x="1728001" y="385996"/>
                                </a:lnTo>
                                <a:lnTo>
                                  <a:pt x="1711469" y="387135"/>
                                </a:lnTo>
                                <a:cubicBezTo>
                                  <a:pt x="1690777" y="391294"/>
                                  <a:pt x="1675861" y="402822"/>
                                  <a:pt x="1675004" y="417271"/>
                                </a:cubicBezTo>
                                <a:lnTo>
                                  <a:pt x="1667270" y="560388"/>
                                </a:lnTo>
                                <a:cubicBezTo>
                                  <a:pt x="1666215" y="579565"/>
                                  <a:pt x="1690739" y="596455"/>
                                  <a:pt x="1722134" y="598132"/>
                                </a:cubicBezTo>
                                <a:lnTo>
                                  <a:pt x="1728001" y="597741"/>
                                </a:lnTo>
                                <a:lnTo>
                                  <a:pt x="1728001" y="678697"/>
                                </a:lnTo>
                                <a:lnTo>
                                  <a:pt x="1717147" y="676851"/>
                                </a:lnTo>
                                <a:cubicBezTo>
                                  <a:pt x="1709875" y="674716"/>
                                  <a:pt x="1703103" y="671805"/>
                                  <a:pt x="1696950" y="668249"/>
                                </a:cubicBezTo>
                                <a:cubicBezTo>
                                  <a:pt x="1689215" y="673595"/>
                                  <a:pt x="1682065" y="679031"/>
                                  <a:pt x="1675855" y="684899"/>
                                </a:cubicBezTo>
                                <a:cubicBezTo>
                                  <a:pt x="1603058" y="753021"/>
                                  <a:pt x="1537704" y="829920"/>
                                  <a:pt x="1460044" y="891604"/>
                                </a:cubicBezTo>
                                <a:cubicBezTo>
                                  <a:pt x="1343356" y="984288"/>
                                  <a:pt x="1222757" y="1070255"/>
                                  <a:pt x="1093382" y="1146302"/>
                                </a:cubicBezTo>
                                <a:cubicBezTo>
                                  <a:pt x="1047967" y="1169391"/>
                                  <a:pt x="1012572" y="1179881"/>
                                  <a:pt x="975742" y="1193521"/>
                                </a:cubicBezTo>
                                <a:cubicBezTo>
                                  <a:pt x="904380" y="1219949"/>
                                  <a:pt x="871843" y="1235215"/>
                                  <a:pt x="792938" y="1251064"/>
                                </a:cubicBezTo>
                                <a:cubicBezTo>
                                  <a:pt x="753822" y="1254214"/>
                                  <a:pt x="721577" y="1264082"/>
                                  <a:pt x="671386" y="1279487"/>
                                </a:cubicBezTo>
                                <a:cubicBezTo>
                                  <a:pt x="617488" y="1298143"/>
                                  <a:pt x="655169" y="1282497"/>
                                  <a:pt x="603733" y="1306347"/>
                                </a:cubicBezTo>
                                <a:cubicBezTo>
                                  <a:pt x="586271" y="1314412"/>
                                  <a:pt x="564046" y="1351712"/>
                                  <a:pt x="569685" y="1361974"/>
                                </a:cubicBezTo>
                                <a:cubicBezTo>
                                  <a:pt x="580645" y="1382624"/>
                                  <a:pt x="607277" y="1400277"/>
                                  <a:pt x="630937" y="1407820"/>
                                </a:cubicBezTo>
                                <a:cubicBezTo>
                                  <a:pt x="747904" y="1445070"/>
                                  <a:pt x="870027" y="1469162"/>
                                  <a:pt x="982613" y="1516152"/>
                                </a:cubicBezTo>
                                <a:cubicBezTo>
                                  <a:pt x="1078497" y="1556080"/>
                                  <a:pt x="1165798" y="1734350"/>
                                  <a:pt x="1124484" y="1809394"/>
                                </a:cubicBezTo>
                                <a:cubicBezTo>
                                  <a:pt x="1070001" y="1908429"/>
                                  <a:pt x="999313" y="2003324"/>
                                  <a:pt x="917449" y="2080933"/>
                                </a:cubicBezTo>
                                <a:cubicBezTo>
                                  <a:pt x="836931" y="2157070"/>
                                  <a:pt x="729680" y="2217039"/>
                                  <a:pt x="613284" y="2182825"/>
                                </a:cubicBezTo>
                                <a:cubicBezTo>
                                  <a:pt x="542773" y="2162124"/>
                                  <a:pt x="453937" y="2116328"/>
                                  <a:pt x="426569" y="2057121"/>
                                </a:cubicBezTo>
                                <a:cubicBezTo>
                                  <a:pt x="383058" y="1963395"/>
                                  <a:pt x="373800" y="1854810"/>
                                  <a:pt x="373902" y="1741030"/>
                                </a:cubicBezTo>
                                <a:cubicBezTo>
                                  <a:pt x="368364" y="1710792"/>
                                  <a:pt x="380582" y="1614703"/>
                                  <a:pt x="371793" y="1584985"/>
                                </a:cubicBezTo>
                                <a:cubicBezTo>
                                  <a:pt x="354344" y="1605407"/>
                                  <a:pt x="305385" y="1695234"/>
                                  <a:pt x="287744" y="1715415"/>
                                </a:cubicBezTo>
                                <a:cubicBezTo>
                                  <a:pt x="207697" y="1806384"/>
                                  <a:pt x="136513" y="1908048"/>
                                  <a:pt x="44921" y="1985137"/>
                                </a:cubicBezTo>
                                <a:lnTo>
                                  <a:pt x="0" y="2019612"/>
                                </a:lnTo>
                                <a:lnTo>
                                  <a:pt x="0" y="1850138"/>
                                </a:lnTo>
                                <a:lnTo>
                                  <a:pt x="23309" y="1829111"/>
                                </a:lnTo>
                                <a:cubicBezTo>
                                  <a:pt x="71121" y="1784442"/>
                                  <a:pt x="117298" y="1738313"/>
                                  <a:pt x="159322" y="1688795"/>
                                </a:cubicBezTo>
                                <a:cubicBezTo>
                                  <a:pt x="220676" y="1616570"/>
                                  <a:pt x="269609" y="1527899"/>
                                  <a:pt x="302147" y="1438631"/>
                                </a:cubicBezTo>
                                <a:cubicBezTo>
                                  <a:pt x="336779" y="1343800"/>
                                  <a:pt x="357582" y="1239850"/>
                                  <a:pt x="360643" y="1139279"/>
                                </a:cubicBezTo>
                                <a:cubicBezTo>
                                  <a:pt x="361964" y="1090537"/>
                                  <a:pt x="294717" y="1043153"/>
                                  <a:pt x="283642" y="990016"/>
                                </a:cubicBezTo>
                                <a:cubicBezTo>
                                  <a:pt x="269990" y="923608"/>
                                  <a:pt x="273330" y="850189"/>
                                  <a:pt x="285649" y="782739"/>
                                </a:cubicBezTo>
                                <a:cubicBezTo>
                                  <a:pt x="305690" y="673595"/>
                                  <a:pt x="328868" y="560959"/>
                                  <a:pt x="431534" y="493027"/>
                                </a:cubicBezTo>
                                <a:cubicBezTo>
                                  <a:pt x="441834" y="486118"/>
                                  <a:pt x="447270" y="484734"/>
                                  <a:pt x="466345" y="491541"/>
                                </a:cubicBezTo>
                                <a:cubicBezTo>
                                  <a:pt x="466929" y="491693"/>
                                  <a:pt x="490195" y="501802"/>
                                  <a:pt x="487440" y="517030"/>
                                </a:cubicBezTo>
                                <a:cubicBezTo>
                                  <a:pt x="471882" y="560769"/>
                                  <a:pt x="459284" y="605892"/>
                                  <a:pt x="439929" y="647878"/>
                                </a:cubicBezTo>
                                <a:cubicBezTo>
                                  <a:pt x="396800" y="741439"/>
                                  <a:pt x="420079" y="832307"/>
                                  <a:pt x="460630" y="914794"/>
                                </a:cubicBezTo>
                                <a:cubicBezTo>
                                  <a:pt x="515481" y="1026795"/>
                                  <a:pt x="623291" y="1062622"/>
                                  <a:pt x="741325" y="1080275"/>
                                </a:cubicBezTo>
                                <a:cubicBezTo>
                                  <a:pt x="788938" y="1073074"/>
                                  <a:pt x="837782" y="1070394"/>
                                  <a:pt x="883857" y="1057669"/>
                                </a:cubicBezTo>
                                <a:cubicBezTo>
                                  <a:pt x="1094906" y="999515"/>
                                  <a:pt x="1293458" y="918032"/>
                                  <a:pt x="1423976" y="728497"/>
                                </a:cubicBezTo>
                                <a:cubicBezTo>
                                  <a:pt x="1446594" y="695782"/>
                                  <a:pt x="1469391" y="660616"/>
                                  <a:pt x="1489432" y="624129"/>
                                </a:cubicBezTo>
                                <a:cubicBezTo>
                                  <a:pt x="1506221" y="587578"/>
                                  <a:pt x="1536752" y="514299"/>
                                  <a:pt x="1516419" y="473177"/>
                                </a:cubicBezTo>
                                <a:cubicBezTo>
                                  <a:pt x="1487425" y="414744"/>
                                  <a:pt x="1371499" y="340373"/>
                                  <a:pt x="1324370" y="321958"/>
                                </a:cubicBezTo>
                                <a:cubicBezTo>
                                  <a:pt x="1114083" y="185572"/>
                                  <a:pt x="1030196" y="158417"/>
                                  <a:pt x="977412" y="160438"/>
                                </a:cubicBezTo>
                                <a:cubicBezTo>
                                  <a:pt x="924627" y="162458"/>
                                  <a:pt x="902945" y="193656"/>
                                  <a:pt x="817068" y="173977"/>
                                </a:cubicBezTo>
                                <a:cubicBezTo>
                                  <a:pt x="769938" y="163195"/>
                                  <a:pt x="696761" y="140970"/>
                                  <a:pt x="662420" y="220535"/>
                                </a:cubicBezTo>
                                <a:cubicBezTo>
                                  <a:pt x="637515" y="278587"/>
                                  <a:pt x="592672" y="272352"/>
                                  <a:pt x="545923" y="243484"/>
                                </a:cubicBezTo>
                                <a:cubicBezTo>
                                  <a:pt x="518542" y="226543"/>
                                  <a:pt x="489916" y="199555"/>
                                  <a:pt x="461201" y="198743"/>
                                </a:cubicBezTo>
                                <a:cubicBezTo>
                                  <a:pt x="325629" y="194691"/>
                                  <a:pt x="187948" y="184099"/>
                                  <a:pt x="54852" y="203226"/>
                                </a:cubicBezTo>
                                <a:cubicBezTo>
                                  <a:pt x="40565" y="205277"/>
                                  <a:pt x="27793" y="206880"/>
                                  <a:pt x="16165" y="208188"/>
                                </a:cubicBezTo>
                                <a:lnTo>
                                  <a:pt x="0" y="209810"/>
                                </a:lnTo>
                                <a:lnTo>
                                  <a:pt x="0" y="27088"/>
                                </a:lnTo>
                                <a:lnTo>
                                  <a:pt x="17594" y="24427"/>
                                </a:lnTo>
                                <a:cubicBezTo>
                                  <a:pt x="93374" y="16186"/>
                                  <a:pt x="170156" y="13049"/>
                                  <a:pt x="245479" y="8255"/>
                                </a:cubicBezTo>
                                <a:cubicBezTo>
                                  <a:pt x="373419" y="0"/>
                                  <a:pt x="503276" y="11024"/>
                                  <a:pt x="631496" y="22606"/>
                                </a:cubicBezTo>
                                <a:cubicBezTo>
                                  <a:pt x="767893" y="34950"/>
                                  <a:pt x="777468" y="5004"/>
                                  <a:pt x="849035" y="45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45960"/>
                            <a:ext cx="23040" cy="655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110528" h="375628">
                                <a:moveTo>
                                  <a:pt x="32677" y="0"/>
                                </a:moveTo>
                                <a:cubicBezTo>
                                  <a:pt x="76467" y="2425"/>
                                  <a:pt x="110528" y="31636"/>
                                  <a:pt x="108623" y="65253"/>
                                </a:cubicBezTo>
                                <a:lnTo>
                                  <a:pt x="94971" y="316624"/>
                                </a:lnTo>
                                <a:cubicBezTo>
                                  <a:pt x="93066" y="350393"/>
                                  <a:pt x="56058" y="375628"/>
                                  <a:pt x="12345" y="373291"/>
                                </a:cubicBezTo>
                                <a:lnTo>
                                  <a:pt x="0" y="371192"/>
                                </a:lnTo>
                                <a:lnTo>
                                  <a:pt x="0" y="290235"/>
                                </a:lnTo>
                                <a:lnTo>
                                  <a:pt x="16406" y="289140"/>
                                </a:lnTo>
                                <a:cubicBezTo>
                                  <a:pt x="37098" y="285018"/>
                                  <a:pt x="52092" y="273488"/>
                                  <a:pt x="52807" y="259029"/>
                                </a:cubicBezTo>
                                <a:lnTo>
                                  <a:pt x="60732" y="115925"/>
                                </a:lnTo>
                                <a:cubicBezTo>
                                  <a:pt x="61773" y="96698"/>
                                  <a:pt x="37161" y="79807"/>
                                  <a:pt x="5779" y="78092"/>
                                </a:cubicBezTo>
                                <a:lnTo>
                                  <a:pt x="0" y="78491"/>
                                </a:lnTo>
                                <a:lnTo>
                                  <a:pt x="0" y="4003"/>
                                </a:lnTo>
                                <a:lnTo>
                                  <a:pt x="32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85920"/>
                            <a:ext cx="24840" cy="35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17863" h="205348">
                                <a:moveTo>
                                  <a:pt x="117863" y="0"/>
                                </a:moveTo>
                                <a:lnTo>
                                  <a:pt x="117863" y="26100"/>
                                </a:lnTo>
                                <a:lnTo>
                                  <a:pt x="106670" y="26536"/>
                                </a:lnTo>
                                <a:cubicBezTo>
                                  <a:pt x="100517" y="27992"/>
                                  <a:pt x="94542" y="30683"/>
                                  <a:pt x="89103" y="34667"/>
                                </a:cubicBezTo>
                                <a:cubicBezTo>
                                  <a:pt x="67348" y="50593"/>
                                  <a:pt x="62674" y="81035"/>
                                  <a:pt x="78524" y="102688"/>
                                </a:cubicBezTo>
                                <a:cubicBezTo>
                                  <a:pt x="86487" y="113566"/>
                                  <a:pt x="98101" y="120173"/>
                                  <a:pt x="110431" y="122081"/>
                                </a:cubicBezTo>
                                <a:lnTo>
                                  <a:pt x="117863" y="121796"/>
                                </a:lnTo>
                                <a:lnTo>
                                  <a:pt x="117863" y="204722"/>
                                </a:lnTo>
                                <a:lnTo>
                                  <a:pt x="102119" y="205348"/>
                                </a:lnTo>
                                <a:cubicBezTo>
                                  <a:pt x="75752" y="201291"/>
                                  <a:pt x="50946" y="187169"/>
                                  <a:pt x="33960" y="163941"/>
                                </a:cubicBezTo>
                                <a:cubicBezTo>
                                  <a:pt x="0" y="117522"/>
                                  <a:pt x="10008" y="52358"/>
                                  <a:pt x="56477" y="18297"/>
                                </a:cubicBezTo>
                                <a:cubicBezTo>
                                  <a:pt x="68094" y="9794"/>
                                  <a:pt x="80880" y="4046"/>
                                  <a:pt x="94056" y="932"/>
                                </a:cubicBezTo>
                                <a:lnTo>
                                  <a:pt x="117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5920"/>
                            <a:ext cx="24840" cy="35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18268" h="205353">
                                <a:moveTo>
                                  <a:pt x="16114" y="0"/>
                                </a:moveTo>
                                <a:cubicBezTo>
                                  <a:pt x="42471" y="4066"/>
                                  <a:pt x="67277" y="18185"/>
                                  <a:pt x="84308" y="41394"/>
                                </a:cubicBezTo>
                                <a:cubicBezTo>
                                  <a:pt x="118268" y="87863"/>
                                  <a:pt x="108248" y="153116"/>
                                  <a:pt x="61778" y="186987"/>
                                </a:cubicBezTo>
                                <a:cubicBezTo>
                                  <a:pt x="50164" y="195505"/>
                                  <a:pt x="37375" y="201267"/>
                                  <a:pt x="24194" y="204392"/>
                                </a:cubicBezTo>
                                <a:lnTo>
                                  <a:pt x="0" y="205353"/>
                                </a:lnTo>
                                <a:lnTo>
                                  <a:pt x="0" y="122427"/>
                                </a:lnTo>
                                <a:lnTo>
                                  <a:pt x="11233" y="121996"/>
                                </a:lnTo>
                                <a:cubicBezTo>
                                  <a:pt x="17390" y="120547"/>
                                  <a:pt x="23358" y="117870"/>
                                  <a:pt x="28771" y="113911"/>
                                </a:cubicBezTo>
                                <a:cubicBezTo>
                                  <a:pt x="50526" y="97972"/>
                                  <a:pt x="55213" y="67492"/>
                                  <a:pt x="39274" y="45788"/>
                                </a:cubicBezTo>
                                <a:cubicBezTo>
                                  <a:pt x="31305" y="34955"/>
                                  <a:pt x="19735" y="28348"/>
                                  <a:pt x="7438" y="26441"/>
                                </a:cubicBezTo>
                                <a:lnTo>
                                  <a:pt x="0" y="26731"/>
                                </a:lnTo>
                                <a:lnTo>
                                  <a:pt x="0" y="631"/>
                                </a:lnTo>
                                <a:lnTo>
                                  <a:pt x="16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280"/>
                            <a:ext cx="462960" cy="35568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94712" h="2025650">
                                <a:moveTo>
                                  <a:pt x="1555178" y="0"/>
                                </a:moveTo>
                                <a:lnTo>
                                  <a:pt x="1740281" y="66510"/>
                                </a:lnTo>
                                <a:lnTo>
                                  <a:pt x="1926044" y="360236"/>
                                </a:lnTo>
                                <a:lnTo>
                                  <a:pt x="2061705" y="581914"/>
                                </a:lnTo>
                                <a:lnTo>
                                  <a:pt x="2194712" y="753745"/>
                                </a:lnTo>
                                <a:lnTo>
                                  <a:pt x="2100542" y="1047458"/>
                                </a:lnTo>
                                <a:lnTo>
                                  <a:pt x="1986902" y="1119543"/>
                                </a:lnTo>
                                <a:lnTo>
                                  <a:pt x="1889874" y="1163854"/>
                                </a:lnTo>
                                <a:lnTo>
                                  <a:pt x="1790167" y="1119543"/>
                                </a:lnTo>
                                <a:lnTo>
                                  <a:pt x="1715275" y="1113968"/>
                                </a:lnTo>
                                <a:lnTo>
                                  <a:pt x="1726438" y="1410500"/>
                                </a:lnTo>
                                <a:lnTo>
                                  <a:pt x="1712506" y="1640485"/>
                                </a:lnTo>
                                <a:lnTo>
                                  <a:pt x="1648777" y="1759649"/>
                                </a:lnTo>
                                <a:lnTo>
                                  <a:pt x="1585138" y="1790179"/>
                                </a:lnTo>
                                <a:lnTo>
                                  <a:pt x="1346708" y="1906524"/>
                                </a:lnTo>
                                <a:lnTo>
                                  <a:pt x="872909" y="2025650"/>
                                </a:lnTo>
                                <a:lnTo>
                                  <a:pt x="645642" y="1995208"/>
                                </a:lnTo>
                                <a:lnTo>
                                  <a:pt x="568541" y="1668158"/>
                                </a:lnTo>
                                <a:lnTo>
                                  <a:pt x="521030" y="1377188"/>
                                </a:lnTo>
                                <a:lnTo>
                                  <a:pt x="435165" y="1488021"/>
                                </a:lnTo>
                                <a:lnTo>
                                  <a:pt x="227266" y="1485303"/>
                                </a:lnTo>
                                <a:lnTo>
                                  <a:pt x="41605" y="1235939"/>
                                </a:lnTo>
                                <a:lnTo>
                                  <a:pt x="0" y="989305"/>
                                </a:lnTo>
                                <a:lnTo>
                                  <a:pt x="174599" y="762038"/>
                                </a:lnTo>
                                <a:lnTo>
                                  <a:pt x="379628" y="448907"/>
                                </a:lnTo>
                                <a:lnTo>
                                  <a:pt x="551472" y="324206"/>
                                </a:lnTo>
                                <a:lnTo>
                                  <a:pt x="737133" y="288201"/>
                                </a:lnTo>
                                <a:lnTo>
                                  <a:pt x="908964" y="288201"/>
                                </a:lnTo>
                                <a:lnTo>
                                  <a:pt x="1280300" y="80823"/>
                                </a:lnTo>
                                <a:lnTo>
                                  <a:pt x="1555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9880"/>
                            <a:ext cx="252720" cy="34416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280 w 14328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198215" h="1961615">
                                <a:moveTo>
                                  <a:pt x="1198215" y="0"/>
                                </a:moveTo>
                                <a:lnTo>
                                  <a:pt x="1198215" y="105359"/>
                                </a:lnTo>
                                <a:lnTo>
                                  <a:pt x="1128078" y="150194"/>
                                </a:lnTo>
                                <a:cubicBezTo>
                                  <a:pt x="1079897" y="179859"/>
                                  <a:pt x="1030618" y="206964"/>
                                  <a:pt x="980237" y="225538"/>
                                </a:cubicBezTo>
                                <a:cubicBezTo>
                                  <a:pt x="899236" y="255408"/>
                                  <a:pt x="815950" y="266572"/>
                                  <a:pt x="732079" y="263232"/>
                                </a:cubicBezTo>
                                <a:cubicBezTo>
                                  <a:pt x="727888" y="263041"/>
                                  <a:pt x="698691" y="262749"/>
                                  <a:pt x="699351" y="254113"/>
                                </a:cubicBezTo>
                                <a:cubicBezTo>
                                  <a:pt x="702513" y="216966"/>
                                  <a:pt x="741147" y="224344"/>
                                  <a:pt x="769391" y="220775"/>
                                </a:cubicBezTo>
                                <a:cubicBezTo>
                                  <a:pt x="806311" y="216102"/>
                                  <a:pt x="845426" y="204557"/>
                                  <a:pt x="882637" y="189711"/>
                                </a:cubicBezTo>
                                <a:cubicBezTo>
                                  <a:pt x="742772" y="206882"/>
                                  <a:pt x="597650" y="230885"/>
                                  <a:pt x="507390" y="358113"/>
                                </a:cubicBezTo>
                                <a:cubicBezTo>
                                  <a:pt x="448335" y="441362"/>
                                  <a:pt x="404533" y="535151"/>
                                  <a:pt x="351295" y="622159"/>
                                </a:cubicBezTo>
                                <a:cubicBezTo>
                                  <a:pt x="305219" y="697483"/>
                                  <a:pt x="236246" y="746810"/>
                                  <a:pt x="188633" y="822184"/>
                                </a:cubicBezTo>
                                <a:cubicBezTo>
                                  <a:pt x="135966" y="935062"/>
                                  <a:pt x="158953" y="1061477"/>
                                  <a:pt x="218402" y="1159179"/>
                                </a:cubicBezTo>
                                <a:cubicBezTo>
                                  <a:pt x="279171" y="1259077"/>
                                  <a:pt x="425437" y="1424507"/>
                                  <a:pt x="550520" y="1310309"/>
                                </a:cubicBezTo>
                                <a:cubicBezTo>
                                  <a:pt x="596506" y="1268373"/>
                                  <a:pt x="577990" y="1180553"/>
                                  <a:pt x="569798" y="1124736"/>
                                </a:cubicBezTo>
                                <a:cubicBezTo>
                                  <a:pt x="567690" y="1110525"/>
                                  <a:pt x="549466" y="1046631"/>
                                  <a:pt x="576568" y="1043685"/>
                                </a:cubicBezTo>
                                <a:cubicBezTo>
                                  <a:pt x="558343" y="1045691"/>
                                  <a:pt x="542024" y="1047215"/>
                                  <a:pt x="523811" y="1047355"/>
                                </a:cubicBezTo>
                                <a:cubicBezTo>
                                  <a:pt x="439547" y="1048308"/>
                                  <a:pt x="371158" y="1030845"/>
                                  <a:pt x="293954" y="1002130"/>
                                </a:cubicBezTo>
                                <a:cubicBezTo>
                                  <a:pt x="287757" y="999793"/>
                                  <a:pt x="289763" y="996212"/>
                                  <a:pt x="294627" y="993824"/>
                                </a:cubicBezTo>
                                <a:cubicBezTo>
                                  <a:pt x="331737" y="975702"/>
                                  <a:pt x="361988" y="959141"/>
                                  <a:pt x="402349" y="964868"/>
                                </a:cubicBezTo>
                                <a:cubicBezTo>
                                  <a:pt x="476186" y="975270"/>
                                  <a:pt x="556908" y="972133"/>
                                  <a:pt x="630860" y="952372"/>
                                </a:cubicBezTo>
                                <a:cubicBezTo>
                                  <a:pt x="769963" y="915211"/>
                                  <a:pt x="888365" y="830401"/>
                                  <a:pt x="1001522" y="737132"/>
                                </a:cubicBezTo>
                                <a:cubicBezTo>
                                  <a:pt x="1052373" y="695248"/>
                                  <a:pt x="1102798" y="645026"/>
                                  <a:pt x="1155084" y="597929"/>
                                </a:cubicBezTo>
                                <a:lnTo>
                                  <a:pt x="1198215" y="561928"/>
                                </a:lnTo>
                                <a:lnTo>
                                  <a:pt x="1198215" y="698915"/>
                                </a:lnTo>
                                <a:lnTo>
                                  <a:pt x="1109434" y="776540"/>
                                </a:lnTo>
                                <a:cubicBezTo>
                                  <a:pt x="985685" y="880007"/>
                                  <a:pt x="848868" y="985862"/>
                                  <a:pt x="694106" y="1021307"/>
                                </a:cubicBezTo>
                                <a:cubicBezTo>
                                  <a:pt x="652425" y="1030947"/>
                                  <a:pt x="686283" y="1107985"/>
                                  <a:pt x="691439" y="1141056"/>
                                </a:cubicBezTo>
                                <a:cubicBezTo>
                                  <a:pt x="698792" y="1188312"/>
                                  <a:pt x="704698" y="1235785"/>
                                  <a:pt x="711289" y="1283156"/>
                                </a:cubicBezTo>
                                <a:cubicBezTo>
                                  <a:pt x="718058" y="1330349"/>
                                  <a:pt x="726262" y="1376082"/>
                                  <a:pt x="729602" y="1423796"/>
                                </a:cubicBezTo>
                                <a:cubicBezTo>
                                  <a:pt x="735228" y="1504847"/>
                                  <a:pt x="740855" y="1585848"/>
                                  <a:pt x="746481" y="1667001"/>
                                </a:cubicBezTo>
                                <a:cubicBezTo>
                                  <a:pt x="747065" y="1667814"/>
                                  <a:pt x="747535" y="1668614"/>
                                  <a:pt x="747725" y="1669566"/>
                                </a:cubicBezTo>
                                <a:cubicBezTo>
                                  <a:pt x="751929" y="1726525"/>
                                  <a:pt x="764235" y="1803767"/>
                                  <a:pt x="805358" y="1843353"/>
                                </a:cubicBezTo>
                                <a:cubicBezTo>
                                  <a:pt x="851446" y="1887714"/>
                                  <a:pt x="910971" y="1883955"/>
                                  <a:pt x="970509" y="1880615"/>
                                </a:cubicBezTo>
                                <a:cubicBezTo>
                                  <a:pt x="1011155" y="1867807"/>
                                  <a:pt x="1052732" y="1857621"/>
                                  <a:pt x="1094427" y="1848122"/>
                                </a:cubicBezTo>
                                <a:lnTo>
                                  <a:pt x="1198215" y="1824490"/>
                                </a:lnTo>
                                <a:lnTo>
                                  <a:pt x="1198215" y="1899106"/>
                                </a:lnTo>
                                <a:lnTo>
                                  <a:pt x="1192809" y="1900503"/>
                                </a:lnTo>
                                <a:cubicBezTo>
                                  <a:pt x="1128992" y="1916772"/>
                                  <a:pt x="1064971" y="1932812"/>
                                  <a:pt x="1001039" y="1949081"/>
                                </a:cubicBezTo>
                                <a:cubicBezTo>
                                  <a:pt x="952386" y="1961425"/>
                                  <a:pt x="891032" y="1961615"/>
                                  <a:pt x="841794" y="1960231"/>
                                </a:cubicBezTo>
                                <a:cubicBezTo>
                                  <a:pt x="812025" y="1959367"/>
                                  <a:pt x="754126" y="1956040"/>
                                  <a:pt x="734365" y="1931466"/>
                                </a:cubicBezTo>
                                <a:cubicBezTo>
                                  <a:pt x="703072" y="1892883"/>
                                  <a:pt x="692201" y="1866581"/>
                                  <a:pt x="676935" y="1818652"/>
                                </a:cubicBezTo>
                                <a:cubicBezTo>
                                  <a:pt x="661391" y="1769845"/>
                                  <a:pt x="635813" y="1725903"/>
                                  <a:pt x="616547" y="1678964"/>
                                </a:cubicBezTo>
                                <a:cubicBezTo>
                                  <a:pt x="596316" y="1629307"/>
                                  <a:pt x="594982" y="1574393"/>
                                  <a:pt x="593166" y="1519820"/>
                                </a:cubicBezTo>
                                <a:cubicBezTo>
                                  <a:pt x="591744" y="1478419"/>
                                  <a:pt x="587337" y="1437956"/>
                                  <a:pt x="584873" y="1397088"/>
                                </a:cubicBezTo>
                                <a:cubicBezTo>
                                  <a:pt x="486016" y="1455038"/>
                                  <a:pt x="345580" y="1449793"/>
                                  <a:pt x="261239" y="1386877"/>
                                </a:cubicBezTo>
                                <a:cubicBezTo>
                                  <a:pt x="132232" y="1290801"/>
                                  <a:pt x="0" y="1111236"/>
                                  <a:pt x="17653" y="928280"/>
                                </a:cubicBezTo>
                                <a:cubicBezTo>
                                  <a:pt x="30442" y="862977"/>
                                  <a:pt x="52959" y="807782"/>
                                  <a:pt x="92558" y="754442"/>
                                </a:cubicBezTo>
                                <a:cubicBezTo>
                                  <a:pt x="127368" y="707554"/>
                                  <a:pt x="170879" y="666622"/>
                                  <a:pt x="204369" y="619683"/>
                                </a:cubicBezTo>
                                <a:cubicBezTo>
                                  <a:pt x="237198" y="573836"/>
                                  <a:pt x="264770" y="525893"/>
                                  <a:pt x="292151" y="476668"/>
                                </a:cubicBezTo>
                                <a:cubicBezTo>
                                  <a:pt x="335750" y="398334"/>
                                  <a:pt x="379349" y="320420"/>
                                  <a:pt x="446900" y="260844"/>
                                </a:cubicBezTo>
                                <a:cubicBezTo>
                                  <a:pt x="576669" y="146404"/>
                                  <a:pt x="714629" y="152742"/>
                                  <a:pt x="869950" y="141921"/>
                                </a:cubicBezTo>
                                <a:cubicBezTo>
                                  <a:pt x="903161" y="139584"/>
                                  <a:pt x="936549" y="134136"/>
                                  <a:pt x="969848" y="129653"/>
                                </a:cubicBezTo>
                                <a:cubicBezTo>
                                  <a:pt x="1012203" y="123887"/>
                                  <a:pt x="1044067" y="102462"/>
                                  <a:pt x="1081189" y="78281"/>
                                </a:cubicBezTo>
                                <a:cubicBezTo>
                                  <a:pt x="1115060" y="56215"/>
                                  <a:pt x="1148239" y="33136"/>
                                  <a:pt x="1181679" y="10524"/>
                                </a:cubicBezTo>
                                <a:lnTo>
                                  <a:pt x="1198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4040"/>
                            <a:ext cx="69120" cy="4824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30637" h="275894">
                                <a:moveTo>
                                  <a:pt x="282554" y="792"/>
                                </a:moveTo>
                                <a:cubicBezTo>
                                  <a:pt x="300555" y="1056"/>
                                  <a:pt x="316822" y="5370"/>
                                  <a:pt x="329583" y="15711"/>
                                </a:cubicBezTo>
                                <a:cubicBezTo>
                                  <a:pt x="329964" y="16384"/>
                                  <a:pt x="330345" y="17146"/>
                                  <a:pt x="330637" y="17909"/>
                                </a:cubicBezTo>
                                <a:cubicBezTo>
                                  <a:pt x="326916" y="39816"/>
                                  <a:pt x="257548" y="65991"/>
                                  <a:pt x="239514" y="76964"/>
                                </a:cubicBezTo>
                                <a:cubicBezTo>
                                  <a:pt x="197248" y="102529"/>
                                  <a:pt x="160228" y="135739"/>
                                  <a:pt x="122649" y="168658"/>
                                </a:cubicBezTo>
                                <a:lnTo>
                                  <a:pt x="0" y="275894"/>
                                </a:lnTo>
                                <a:lnTo>
                                  <a:pt x="0" y="138907"/>
                                </a:lnTo>
                                <a:lnTo>
                                  <a:pt x="36979" y="108040"/>
                                </a:lnTo>
                                <a:cubicBezTo>
                                  <a:pt x="64338" y="87488"/>
                                  <a:pt x="92448" y="69150"/>
                                  <a:pt x="121595" y="54459"/>
                                </a:cubicBezTo>
                                <a:cubicBezTo>
                                  <a:pt x="158942" y="35666"/>
                                  <a:pt x="228551" y="0"/>
                                  <a:pt x="282554" y="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253440" cy="36324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200866" h="2069232">
                                <a:moveTo>
                                  <a:pt x="465243" y="50"/>
                                </a:moveTo>
                                <a:cubicBezTo>
                                  <a:pt x="484200" y="0"/>
                                  <a:pt x="503284" y="872"/>
                                  <a:pt x="522496" y="2726"/>
                                </a:cubicBezTo>
                                <a:cubicBezTo>
                                  <a:pt x="590339" y="9267"/>
                                  <a:pt x="668571" y="45271"/>
                                  <a:pt x="715040" y="96122"/>
                                </a:cubicBezTo>
                                <a:cubicBezTo>
                                  <a:pt x="769993" y="156333"/>
                                  <a:pt x="796231" y="221357"/>
                                  <a:pt x="829048" y="296922"/>
                                </a:cubicBezTo>
                                <a:cubicBezTo>
                                  <a:pt x="872368" y="396871"/>
                                  <a:pt x="920361" y="490851"/>
                                  <a:pt x="979137" y="580995"/>
                                </a:cubicBezTo>
                                <a:cubicBezTo>
                                  <a:pt x="1020069" y="643886"/>
                                  <a:pt x="1095443" y="657716"/>
                                  <a:pt x="1128552" y="731554"/>
                                </a:cubicBezTo>
                                <a:cubicBezTo>
                                  <a:pt x="1200866" y="892323"/>
                                  <a:pt x="1113566" y="1124835"/>
                                  <a:pt x="957280" y="1211335"/>
                                </a:cubicBezTo>
                                <a:cubicBezTo>
                                  <a:pt x="859198" y="1265665"/>
                                  <a:pt x="764075" y="1281070"/>
                                  <a:pt x="674769" y="1244342"/>
                                </a:cubicBezTo>
                                <a:cubicBezTo>
                                  <a:pt x="682122" y="1369564"/>
                                  <a:pt x="697679" y="1497885"/>
                                  <a:pt x="686795" y="1623106"/>
                                </a:cubicBezTo>
                                <a:cubicBezTo>
                                  <a:pt x="683837" y="1658083"/>
                                  <a:pt x="686795" y="1709505"/>
                                  <a:pt x="671530" y="1742613"/>
                                </a:cubicBezTo>
                                <a:cubicBezTo>
                                  <a:pt x="645000" y="1800246"/>
                                  <a:pt x="592346" y="1829202"/>
                                  <a:pt x="540910" y="1859454"/>
                                </a:cubicBezTo>
                                <a:cubicBezTo>
                                  <a:pt x="478325" y="1896373"/>
                                  <a:pt x="412590" y="1919829"/>
                                  <a:pt x="348099" y="1951605"/>
                                </a:cubicBezTo>
                                <a:cubicBezTo>
                                  <a:pt x="300296" y="1975176"/>
                                  <a:pt x="252684" y="2003231"/>
                                  <a:pt x="201731" y="2017099"/>
                                </a:cubicBezTo>
                                <a:lnTo>
                                  <a:pt x="0" y="2069232"/>
                                </a:lnTo>
                                <a:lnTo>
                                  <a:pt x="0" y="1994616"/>
                                </a:lnTo>
                                <a:lnTo>
                                  <a:pt x="20846" y="1989870"/>
                                </a:lnTo>
                                <a:cubicBezTo>
                                  <a:pt x="150398" y="1958387"/>
                                  <a:pt x="273957" y="1915930"/>
                                  <a:pt x="395610" y="1848481"/>
                                </a:cubicBezTo>
                                <a:cubicBezTo>
                                  <a:pt x="468597" y="1807968"/>
                                  <a:pt x="567631" y="1761270"/>
                                  <a:pt x="574108" y="1661321"/>
                                </a:cubicBezTo>
                                <a:cubicBezTo>
                                  <a:pt x="577931" y="1604463"/>
                                  <a:pt x="576979" y="1539871"/>
                                  <a:pt x="572305" y="1483724"/>
                                </a:cubicBezTo>
                                <a:cubicBezTo>
                                  <a:pt x="563529" y="1379343"/>
                                  <a:pt x="562678" y="1273006"/>
                                  <a:pt x="565155" y="1167583"/>
                                </a:cubicBezTo>
                                <a:cubicBezTo>
                                  <a:pt x="567631" y="1061005"/>
                                  <a:pt x="579836" y="971901"/>
                                  <a:pt x="630306" y="875432"/>
                                </a:cubicBezTo>
                                <a:cubicBezTo>
                                  <a:pt x="636618" y="863367"/>
                                  <a:pt x="694619" y="863659"/>
                                  <a:pt x="696917" y="877337"/>
                                </a:cubicBezTo>
                                <a:cubicBezTo>
                                  <a:pt x="716374" y="987154"/>
                                  <a:pt x="659516" y="1271380"/>
                                  <a:pt x="872469" y="1141053"/>
                                </a:cubicBezTo>
                                <a:cubicBezTo>
                                  <a:pt x="967389" y="1083001"/>
                                  <a:pt x="1043907" y="972905"/>
                                  <a:pt x="1038763" y="855264"/>
                                </a:cubicBezTo>
                                <a:cubicBezTo>
                                  <a:pt x="1035995" y="793962"/>
                                  <a:pt x="1024450" y="732367"/>
                                  <a:pt x="984090" y="687383"/>
                                </a:cubicBezTo>
                                <a:cubicBezTo>
                                  <a:pt x="949939" y="649461"/>
                                  <a:pt x="905007" y="624366"/>
                                  <a:pt x="871606" y="586113"/>
                                </a:cubicBezTo>
                                <a:cubicBezTo>
                                  <a:pt x="801388" y="506053"/>
                                  <a:pt x="761116" y="401532"/>
                                  <a:pt x="704068" y="310955"/>
                                </a:cubicBezTo>
                                <a:cubicBezTo>
                                  <a:pt x="642815" y="213584"/>
                                  <a:pt x="571162" y="127427"/>
                                  <a:pt x="456189" y="106676"/>
                                </a:cubicBezTo>
                                <a:cubicBezTo>
                                  <a:pt x="439242" y="103617"/>
                                  <a:pt x="422348" y="102097"/>
                                  <a:pt x="405528" y="101923"/>
                                </a:cubicBezTo>
                                <a:cubicBezTo>
                                  <a:pt x="287789" y="100703"/>
                                  <a:pt x="173714" y="165415"/>
                                  <a:pt x="71112" y="229612"/>
                                </a:cubicBezTo>
                                <a:cubicBezTo>
                                  <a:pt x="48119" y="244020"/>
                                  <a:pt x="24852" y="259281"/>
                                  <a:pt x="1310" y="274647"/>
                                </a:cubicBezTo>
                                <a:lnTo>
                                  <a:pt x="0" y="275485"/>
                                </a:lnTo>
                                <a:lnTo>
                                  <a:pt x="0" y="170126"/>
                                </a:lnTo>
                                <a:lnTo>
                                  <a:pt x="85527" y="115693"/>
                                </a:lnTo>
                                <a:cubicBezTo>
                                  <a:pt x="206075" y="45895"/>
                                  <a:pt x="332545" y="396"/>
                                  <a:pt x="465243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9600"/>
                            <a:ext cx="121320" cy="450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76377" h="257729">
                                <a:moveTo>
                                  <a:pt x="271823" y="1354"/>
                                </a:moveTo>
                                <a:cubicBezTo>
                                  <a:pt x="313145" y="0"/>
                                  <a:pt x="354781" y="6106"/>
                                  <a:pt x="396710" y="21026"/>
                                </a:cubicBezTo>
                                <a:cubicBezTo>
                                  <a:pt x="492417" y="55037"/>
                                  <a:pt x="575513" y="129751"/>
                                  <a:pt x="576377" y="243619"/>
                                </a:cubicBezTo>
                                <a:cubicBezTo>
                                  <a:pt x="576377" y="246617"/>
                                  <a:pt x="575031" y="248864"/>
                                  <a:pt x="572364" y="250198"/>
                                </a:cubicBezTo>
                                <a:cubicBezTo>
                                  <a:pt x="571411" y="250630"/>
                                  <a:pt x="570167" y="251100"/>
                                  <a:pt x="569214" y="251582"/>
                                </a:cubicBezTo>
                                <a:cubicBezTo>
                                  <a:pt x="554038" y="257729"/>
                                  <a:pt x="532867" y="243746"/>
                                  <a:pt x="523507" y="233205"/>
                                </a:cubicBezTo>
                                <a:cubicBezTo>
                                  <a:pt x="460070" y="161514"/>
                                  <a:pt x="367907" y="81466"/>
                                  <a:pt x="265240" y="96058"/>
                                </a:cubicBezTo>
                                <a:cubicBezTo>
                                  <a:pt x="197117" y="105748"/>
                                  <a:pt x="116967" y="160663"/>
                                  <a:pt x="50381" y="139429"/>
                                </a:cubicBezTo>
                                <a:cubicBezTo>
                                  <a:pt x="41796" y="136698"/>
                                  <a:pt x="0" y="113482"/>
                                  <a:pt x="17552" y="99639"/>
                                </a:cubicBezTo>
                                <a:cubicBezTo>
                                  <a:pt x="34061" y="86762"/>
                                  <a:pt x="50381" y="74976"/>
                                  <a:pt x="67932" y="64003"/>
                                </a:cubicBezTo>
                                <a:cubicBezTo>
                                  <a:pt x="134956" y="26586"/>
                                  <a:pt x="202953" y="3610"/>
                                  <a:pt x="271823" y="1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1280"/>
                            <a:ext cx="24120" cy="1638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6878" h="932714">
                                <a:moveTo>
                                  <a:pt x="21374" y="1702"/>
                                </a:moveTo>
                                <a:cubicBezTo>
                                  <a:pt x="42354" y="0"/>
                                  <a:pt x="75946" y="206705"/>
                                  <a:pt x="96457" y="463347"/>
                                </a:cubicBezTo>
                                <a:cubicBezTo>
                                  <a:pt x="116878" y="719950"/>
                                  <a:pt x="116396" y="929336"/>
                                  <a:pt x="95415" y="931088"/>
                                </a:cubicBezTo>
                                <a:cubicBezTo>
                                  <a:pt x="74409" y="932714"/>
                                  <a:pt x="40830" y="725958"/>
                                  <a:pt x="20422" y="469367"/>
                                </a:cubicBezTo>
                                <a:cubicBezTo>
                                  <a:pt x="0" y="212763"/>
                                  <a:pt x="483" y="3328"/>
                                  <a:pt x="21374" y="1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4600"/>
                            <a:ext cx="23040" cy="138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10681" h="793369">
                                <a:moveTo>
                                  <a:pt x="23851" y="1715"/>
                                </a:moveTo>
                                <a:cubicBezTo>
                                  <a:pt x="44844" y="0"/>
                                  <a:pt x="75845" y="175552"/>
                                  <a:pt x="93307" y="393751"/>
                                </a:cubicBezTo>
                                <a:cubicBezTo>
                                  <a:pt x="110681" y="611899"/>
                                  <a:pt x="107810" y="790042"/>
                                  <a:pt x="86818" y="791756"/>
                                </a:cubicBezTo>
                                <a:cubicBezTo>
                                  <a:pt x="65837" y="793369"/>
                                  <a:pt x="34722" y="617919"/>
                                  <a:pt x="17272" y="399758"/>
                                </a:cubicBezTo>
                                <a:cubicBezTo>
                                  <a:pt x="0" y="181610"/>
                                  <a:pt x="2858" y="3378"/>
                                  <a:pt x="23851" y="17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2960"/>
                            <a:ext cx="21600" cy="1072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02667" h="611238">
                                <a:moveTo>
                                  <a:pt x="27102" y="1663"/>
                                </a:moveTo>
                                <a:cubicBezTo>
                                  <a:pt x="48082" y="0"/>
                                  <a:pt x="75857" y="134709"/>
                                  <a:pt x="89307" y="302590"/>
                                </a:cubicBezTo>
                                <a:cubicBezTo>
                                  <a:pt x="102667" y="470459"/>
                                  <a:pt x="96469" y="607898"/>
                                  <a:pt x="75565" y="609562"/>
                                </a:cubicBezTo>
                                <a:cubicBezTo>
                                  <a:pt x="54572" y="611238"/>
                                  <a:pt x="26721" y="476466"/>
                                  <a:pt x="13360" y="308699"/>
                                </a:cubicBezTo>
                                <a:cubicBezTo>
                                  <a:pt x="0" y="140716"/>
                                  <a:pt x="6109" y="3289"/>
                                  <a:pt x="27102" y="16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90600"/>
                            <a:ext cx="64800" cy="871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6720 w 367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07022" h="495277">
                                <a:moveTo>
                                  <a:pt x="26704" y="4566"/>
                                </a:moveTo>
                                <a:cubicBezTo>
                                  <a:pt x="81899" y="0"/>
                                  <a:pt x="90432" y="59168"/>
                                  <a:pt x="118402" y="93639"/>
                                </a:cubicBezTo>
                                <a:cubicBezTo>
                                  <a:pt x="120879" y="92318"/>
                                  <a:pt x="123838" y="91213"/>
                                  <a:pt x="126708" y="89740"/>
                                </a:cubicBezTo>
                                <a:lnTo>
                                  <a:pt x="133667" y="141594"/>
                                </a:lnTo>
                                <a:cubicBezTo>
                                  <a:pt x="129184" y="148173"/>
                                  <a:pt x="126987" y="156860"/>
                                  <a:pt x="129362" y="169649"/>
                                </a:cubicBezTo>
                                <a:cubicBezTo>
                                  <a:pt x="141579" y="233606"/>
                                  <a:pt x="141973" y="299926"/>
                                  <a:pt x="211048" y="339181"/>
                                </a:cubicBezTo>
                                <a:cubicBezTo>
                                  <a:pt x="255511" y="364365"/>
                                  <a:pt x="302158" y="392178"/>
                                  <a:pt x="306362" y="453100"/>
                                </a:cubicBezTo>
                                <a:cubicBezTo>
                                  <a:pt x="306934" y="462498"/>
                                  <a:pt x="307022" y="472658"/>
                                  <a:pt x="304063" y="481015"/>
                                </a:cubicBezTo>
                                <a:cubicBezTo>
                                  <a:pt x="301968" y="487022"/>
                                  <a:pt x="294056" y="495277"/>
                                  <a:pt x="289471" y="494515"/>
                                </a:cubicBezTo>
                                <a:cubicBezTo>
                                  <a:pt x="282600" y="493511"/>
                                  <a:pt x="271348" y="485879"/>
                                  <a:pt x="270866" y="480583"/>
                                </a:cubicBezTo>
                                <a:cubicBezTo>
                                  <a:pt x="265722" y="426671"/>
                                  <a:pt x="226022" y="401576"/>
                                  <a:pt x="185864" y="381396"/>
                                </a:cubicBezTo>
                                <a:cubicBezTo>
                                  <a:pt x="118694" y="348058"/>
                                  <a:pt x="106185" y="286565"/>
                                  <a:pt x="92646" y="224068"/>
                                </a:cubicBezTo>
                                <a:cubicBezTo>
                                  <a:pt x="89586" y="209616"/>
                                  <a:pt x="86246" y="195316"/>
                                  <a:pt x="82715" y="178895"/>
                                </a:cubicBezTo>
                                <a:cubicBezTo>
                                  <a:pt x="81471" y="179606"/>
                                  <a:pt x="80239" y="180190"/>
                                  <a:pt x="79096" y="180952"/>
                                </a:cubicBezTo>
                                <a:lnTo>
                                  <a:pt x="62395" y="119636"/>
                                </a:lnTo>
                                <a:cubicBezTo>
                                  <a:pt x="65062" y="113832"/>
                                  <a:pt x="66307" y="108536"/>
                                  <a:pt x="64872" y="104003"/>
                                </a:cubicBezTo>
                                <a:cubicBezTo>
                                  <a:pt x="56007" y="77295"/>
                                  <a:pt x="31674" y="55095"/>
                                  <a:pt x="13932" y="30876"/>
                                </a:cubicBezTo>
                                <a:cubicBezTo>
                                  <a:pt x="9830" y="25478"/>
                                  <a:pt x="6096" y="19662"/>
                                  <a:pt x="0" y="10683"/>
                                </a:cubicBezTo>
                                <a:cubicBezTo>
                                  <a:pt x="9982" y="7171"/>
                                  <a:pt x="18819" y="5218"/>
                                  <a:pt x="26704" y="45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4680"/>
                            <a:ext cx="128160" cy="1562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608330" h="889026">
                                <a:moveTo>
                                  <a:pt x="284226" y="0"/>
                                </a:moveTo>
                                <a:cubicBezTo>
                                  <a:pt x="380137" y="0"/>
                                  <a:pt x="451930" y="21933"/>
                                  <a:pt x="499669" y="65736"/>
                                </a:cubicBezTo>
                                <a:cubicBezTo>
                                  <a:pt x="547408" y="109601"/>
                                  <a:pt x="571284" y="175743"/>
                                  <a:pt x="571284" y="264237"/>
                                </a:cubicBezTo>
                                <a:cubicBezTo>
                                  <a:pt x="571284" y="346964"/>
                                  <a:pt x="547002" y="426289"/>
                                  <a:pt x="498488" y="502247"/>
                                </a:cubicBezTo>
                                <a:lnTo>
                                  <a:pt x="449872" y="578155"/>
                                </a:lnTo>
                                <a:cubicBezTo>
                                  <a:pt x="390389" y="627296"/>
                                  <a:pt x="337662" y="685605"/>
                                  <a:pt x="306482" y="733703"/>
                                </a:cubicBezTo>
                                <a:lnTo>
                                  <a:pt x="299671" y="745396"/>
                                </a:lnTo>
                                <a:lnTo>
                                  <a:pt x="331153" y="744563"/>
                                </a:lnTo>
                                <a:cubicBezTo>
                                  <a:pt x="483603" y="744563"/>
                                  <a:pt x="608330" y="777063"/>
                                  <a:pt x="608330" y="816788"/>
                                </a:cubicBezTo>
                                <a:cubicBezTo>
                                  <a:pt x="608330" y="856526"/>
                                  <a:pt x="483603" y="889026"/>
                                  <a:pt x="331153" y="889026"/>
                                </a:cubicBezTo>
                                <a:cubicBezTo>
                                  <a:pt x="293040" y="889026"/>
                                  <a:pt x="256660" y="886995"/>
                                  <a:pt x="223529" y="883327"/>
                                </a:cubicBezTo>
                                <a:lnTo>
                                  <a:pt x="202159" y="880294"/>
                                </a:lnTo>
                                <a:lnTo>
                                  <a:pt x="197334" y="882400"/>
                                </a:lnTo>
                                <a:cubicBezTo>
                                  <a:pt x="181801" y="886665"/>
                                  <a:pt x="164745" y="889026"/>
                                  <a:pt x="146876" y="889026"/>
                                </a:cubicBezTo>
                                <a:cubicBezTo>
                                  <a:pt x="75413" y="889026"/>
                                  <a:pt x="16942" y="851243"/>
                                  <a:pt x="16942" y="805066"/>
                                </a:cubicBezTo>
                                <a:cubicBezTo>
                                  <a:pt x="16942" y="758876"/>
                                  <a:pt x="118148" y="657885"/>
                                  <a:pt x="241834" y="580631"/>
                                </a:cubicBezTo>
                                <a:lnTo>
                                  <a:pt x="305219" y="505955"/>
                                </a:lnTo>
                                <a:cubicBezTo>
                                  <a:pt x="368605" y="431229"/>
                                  <a:pt x="400304" y="354165"/>
                                  <a:pt x="400304" y="274739"/>
                                </a:cubicBezTo>
                                <a:cubicBezTo>
                                  <a:pt x="400304" y="234810"/>
                                  <a:pt x="390538" y="204877"/>
                                  <a:pt x="370955" y="184925"/>
                                </a:cubicBezTo>
                                <a:cubicBezTo>
                                  <a:pt x="351434" y="164960"/>
                                  <a:pt x="321691" y="154966"/>
                                  <a:pt x="281762" y="154966"/>
                                </a:cubicBezTo>
                                <a:cubicBezTo>
                                  <a:pt x="246774" y="154966"/>
                                  <a:pt x="210261" y="164630"/>
                                  <a:pt x="172161" y="183972"/>
                                </a:cubicBezTo>
                                <a:lnTo>
                                  <a:pt x="134125" y="203327"/>
                                </a:lnTo>
                                <a:cubicBezTo>
                                  <a:pt x="100914" y="235128"/>
                                  <a:pt x="52324" y="236284"/>
                                  <a:pt x="26162" y="205893"/>
                                </a:cubicBezTo>
                                <a:cubicBezTo>
                                  <a:pt x="0" y="175502"/>
                                  <a:pt x="11748" y="113881"/>
                                  <a:pt x="52273" y="68936"/>
                                </a:cubicBezTo>
                                <a:lnTo>
                                  <a:pt x="108306" y="41364"/>
                                </a:lnTo>
                                <a:cubicBezTo>
                                  <a:pt x="164224" y="13792"/>
                                  <a:pt x="222910" y="0"/>
                                  <a:pt x="284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8552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36" h="225958">
                                <a:moveTo>
                                  <a:pt x="82143" y="0"/>
                                </a:moveTo>
                                <a:lnTo>
                                  <a:pt x="82436" y="67"/>
                                </a:lnTo>
                                <a:lnTo>
                                  <a:pt x="82436" y="225891"/>
                                </a:lnTo>
                                <a:lnTo>
                                  <a:pt x="82143" y="225958"/>
                                </a:lnTo>
                                <a:cubicBezTo>
                                  <a:pt x="57455" y="225958"/>
                                  <a:pt x="37579" y="215671"/>
                                  <a:pt x="22580" y="195084"/>
                                </a:cubicBezTo>
                                <a:cubicBezTo>
                                  <a:pt x="7531" y="174510"/>
                                  <a:pt x="0" y="147142"/>
                                  <a:pt x="0" y="112979"/>
                                </a:cubicBezTo>
                                <a:cubicBezTo>
                                  <a:pt x="0" y="78816"/>
                                  <a:pt x="7531" y="51447"/>
                                  <a:pt x="22580" y="30861"/>
                                </a:cubicBezTo>
                                <a:cubicBezTo>
                                  <a:pt x="37579" y="10287"/>
                                  <a:pt x="57455" y="0"/>
                                  <a:pt x="821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24680"/>
                            <a:ext cx="64800" cy="1580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308331" h="901188">
                                <a:moveTo>
                                  <a:pt x="308331" y="0"/>
                                </a:moveTo>
                                <a:lnTo>
                                  <a:pt x="308331" y="155615"/>
                                </a:lnTo>
                                <a:lnTo>
                                  <a:pt x="275699" y="160190"/>
                                </a:lnTo>
                                <a:cubicBezTo>
                                  <a:pt x="202590" y="182159"/>
                                  <a:pt x="166040" y="281021"/>
                                  <a:pt x="166040" y="456765"/>
                                </a:cubicBezTo>
                                <a:cubicBezTo>
                                  <a:pt x="166040" y="625308"/>
                                  <a:pt x="202590" y="720119"/>
                                  <a:pt x="275699" y="741188"/>
                                </a:cubicBezTo>
                                <a:lnTo>
                                  <a:pt x="308331" y="745576"/>
                                </a:lnTo>
                                <a:lnTo>
                                  <a:pt x="308331" y="901188"/>
                                </a:lnTo>
                                <a:lnTo>
                                  <a:pt x="236780" y="894332"/>
                                </a:lnTo>
                                <a:cubicBezTo>
                                  <a:pt x="78915" y="861920"/>
                                  <a:pt x="0" y="716064"/>
                                  <a:pt x="0" y="456765"/>
                                </a:cubicBezTo>
                                <a:cubicBezTo>
                                  <a:pt x="0" y="190265"/>
                                  <a:pt x="78915" y="40359"/>
                                  <a:pt x="236780" y="7046"/>
                                </a:cubicBezTo>
                                <a:lnTo>
                                  <a:pt x="308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85520"/>
                            <a:ext cx="17280" cy="392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82436" h="225823">
                                <a:moveTo>
                                  <a:pt x="0" y="0"/>
                                </a:moveTo>
                                <a:lnTo>
                                  <a:pt x="33196" y="7648"/>
                                </a:lnTo>
                                <a:cubicBezTo>
                                  <a:pt x="43177" y="12791"/>
                                  <a:pt x="51981" y="20507"/>
                                  <a:pt x="59626" y="30793"/>
                                </a:cubicBezTo>
                                <a:cubicBezTo>
                                  <a:pt x="74790" y="51380"/>
                                  <a:pt x="82436" y="78749"/>
                                  <a:pt x="82436" y="112912"/>
                                </a:cubicBezTo>
                                <a:cubicBezTo>
                                  <a:pt x="82436" y="147075"/>
                                  <a:pt x="74790" y="174443"/>
                                  <a:pt x="59626" y="195017"/>
                                </a:cubicBezTo>
                                <a:cubicBezTo>
                                  <a:pt x="51981" y="205311"/>
                                  <a:pt x="43177" y="213029"/>
                                  <a:pt x="33196" y="218174"/>
                                </a:cubicBezTo>
                                <a:lnTo>
                                  <a:pt x="0" y="225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24680"/>
                            <a:ext cx="65520" cy="1580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310223" h="901370">
                                <a:moveTo>
                                  <a:pt x="939" y="0"/>
                                </a:moveTo>
                                <a:cubicBezTo>
                                  <a:pt x="207149" y="0"/>
                                  <a:pt x="310223" y="152286"/>
                                  <a:pt x="310223" y="456857"/>
                                </a:cubicBezTo>
                                <a:cubicBezTo>
                                  <a:pt x="310223" y="753199"/>
                                  <a:pt x="207149" y="901370"/>
                                  <a:pt x="939" y="901370"/>
                                </a:cubicBezTo>
                                <a:lnTo>
                                  <a:pt x="0" y="901280"/>
                                </a:lnTo>
                                <a:lnTo>
                                  <a:pt x="0" y="745668"/>
                                </a:lnTo>
                                <a:lnTo>
                                  <a:pt x="939" y="745795"/>
                                </a:lnTo>
                                <a:cubicBezTo>
                                  <a:pt x="94780" y="745795"/>
                                  <a:pt x="141706" y="649478"/>
                                  <a:pt x="141706" y="456857"/>
                                </a:cubicBezTo>
                                <a:cubicBezTo>
                                  <a:pt x="141706" y="256007"/>
                                  <a:pt x="94780" y="155575"/>
                                  <a:pt x="939" y="155575"/>
                                </a:cubicBezTo>
                                <a:lnTo>
                                  <a:pt x="0" y="155707"/>
                                </a:lnTo>
                                <a:lnTo>
                                  <a:pt x="0" y="92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05040"/>
                            <a:ext cx="128160" cy="1562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608330" h="889026">
                                <a:moveTo>
                                  <a:pt x="284226" y="0"/>
                                </a:moveTo>
                                <a:cubicBezTo>
                                  <a:pt x="380137" y="0"/>
                                  <a:pt x="451930" y="21933"/>
                                  <a:pt x="499669" y="65736"/>
                                </a:cubicBezTo>
                                <a:cubicBezTo>
                                  <a:pt x="547408" y="109601"/>
                                  <a:pt x="571284" y="175743"/>
                                  <a:pt x="571284" y="264237"/>
                                </a:cubicBezTo>
                                <a:cubicBezTo>
                                  <a:pt x="571284" y="346964"/>
                                  <a:pt x="547002" y="426289"/>
                                  <a:pt x="498488" y="502247"/>
                                </a:cubicBezTo>
                                <a:lnTo>
                                  <a:pt x="449872" y="578155"/>
                                </a:lnTo>
                                <a:cubicBezTo>
                                  <a:pt x="390389" y="627296"/>
                                  <a:pt x="337662" y="685605"/>
                                  <a:pt x="306482" y="733703"/>
                                </a:cubicBezTo>
                                <a:lnTo>
                                  <a:pt x="299671" y="745396"/>
                                </a:lnTo>
                                <a:lnTo>
                                  <a:pt x="331153" y="744563"/>
                                </a:lnTo>
                                <a:cubicBezTo>
                                  <a:pt x="483603" y="744563"/>
                                  <a:pt x="608330" y="777063"/>
                                  <a:pt x="608330" y="816788"/>
                                </a:cubicBezTo>
                                <a:cubicBezTo>
                                  <a:pt x="608330" y="856526"/>
                                  <a:pt x="483603" y="889026"/>
                                  <a:pt x="331153" y="889026"/>
                                </a:cubicBezTo>
                                <a:cubicBezTo>
                                  <a:pt x="293040" y="889026"/>
                                  <a:pt x="256660" y="886995"/>
                                  <a:pt x="223529" y="883327"/>
                                </a:cubicBezTo>
                                <a:lnTo>
                                  <a:pt x="202159" y="880294"/>
                                </a:lnTo>
                                <a:lnTo>
                                  <a:pt x="197334" y="882400"/>
                                </a:lnTo>
                                <a:cubicBezTo>
                                  <a:pt x="181801" y="886665"/>
                                  <a:pt x="164745" y="889026"/>
                                  <a:pt x="146876" y="889026"/>
                                </a:cubicBezTo>
                                <a:cubicBezTo>
                                  <a:pt x="75413" y="889026"/>
                                  <a:pt x="16942" y="851243"/>
                                  <a:pt x="16942" y="805066"/>
                                </a:cubicBezTo>
                                <a:cubicBezTo>
                                  <a:pt x="16942" y="758876"/>
                                  <a:pt x="118148" y="657885"/>
                                  <a:pt x="241834" y="580631"/>
                                </a:cubicBezTo>
                                <a:lnTo>
                                  <a:pt x="305219" y="505955"/>
                                </a:lnTo>
                                <a:cubicBezTo>
                                  <a:pt x="368605" y="431229"/>
                                  <a:pt x="400304" y="354165"/>
                                  <a:pt x="400304" y="274739"/>
                                </a:cubicBezTo>
                                <a:cubicBezTo>
                                  <a:pt x="400304" y="234810"/>
                                  <a:pt x="390538" y="204877"/>
                                  <a:pt x="370955" y="184925"/>
                                </a:cubicBezTo>
                                <a:cubicBezTo>
                                  <a:pt x="351434" y="164960"/>
                                  <a:pt x="321691" y="154966"/>
                                  <a:pt x="281762" y="154966"/>
                                </a:cubicBezTo>
                                <a:cubicBezTo>
                                  <a:pt x="246774" y="154966"/>
                                  <a:pt x="210261" y="164630"/>
                                  <a:pt x="172161" y="183985"/>
                                </a:cubicBezTo>
                                <a:lnTo>
                                  <a:pt x="134125" y="203327"/>
                                </a:lnTo>
                                <a:cubicBezTo>
                                  <a:pt x="100914" y="235128"/>
                                  <a:pt x="52324" y="236284"/>
                                  <a:pt x="26162" y="205893"/>
                                </a:cubicBezTo>
                                <a:cubicBezTo>
                                  <a:pt x="0" y="175502"/>
                                  <a:pt x="11748" y="113881"/>
                                  <a:pt x="52273" y="68936"/>
                                </a:cubicBezTo>
                                <a:lnTo>
                                  <a:pt x="108306" y="41364"/>
                                </a:lnTo>
                                <a:cubicBezTo>
                                  <a:pt x="164224" y="13792"/>
                                  <a:pt x="222910" y="0"/>
                                  <a:pt x="284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5040"/>
                            <a:ext cx="119880" cy="158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69455" h="901370">
                                <a:moveTo>
                                  <a:pt x="289814" y="0"/>
                                </a:moveTo>
                                <a:cubicBezTo>
                                  <a:pt x="373355" y="0"/>
                                  <a:pt x="437743" y="16993"/>
                                  <a:pt x="483019" y="50914"/>
                                </a:cubicBezTo>
                                <a:cubicBezTo>
                                  <a:pt x="528295" y="84899"/>
                                  <a:pt x="550990" y="133350"/>
                                  <a:pt x="550990" y="196317"/>
                                </a:cubicBezTo>
                                <a:cubicBezTo>
                                  <a:pt x="550990" y="251473"/>
                                  <a:pt x="532117" y="299339"/>
                                  <a:pt x="494487" y="339852"/>
                                </a:cubicBezTo>
                                <a:lnTo>
                                  <a:pt x="456793" y="380416"/>
                                </a:lnTo>
                                <a:cubicBezTo>
                                  <a:pt x="411588" y="398456"/>
                                  <a:pt x="372540" y="422076"/>
                                  <a:pt x="355842" y="440136"/>
                                </a:cubicBezTo>
                                <a:lnTo>
                                  <a:pt x="353511" y="444393"/>
                                </a:lnTo>
                                <a:lnTo>
                                  <a:pt x="390002" y="452134"/>
                                </a:lnTo>
                                <a:cubicBezTo>
                                  <a:pt x="411027" y="456172"/>
                                  <a:pt x="431648" y="459692"/>
                                  <a:pt x="450621" y="462407"/>
                                </a:cubicBezTo>
                                <a:lnTo>
                                  <a:pt x="498183" y="499453"/>
                                </a:lnTo>
                                <a:cubicBezTo>
                                  <a:pt x="545693" y="536499"/>
                                  <a:pt x="569455" y="588149"/>
                                  <a:pt x="569455" y="654418"/>
                                </a:cubicBezTo>
                                <a:cubicBezTo>
                                  <a:pt x="569455" y="732625"/>
                                  <a:pt x="540055" y="793331"/>
                                  <a:pt x="481190" y="836549"/>
                                </a:cubicBezTo>
                                <a:cubicBezTo>
                                  <a:pt x="422339" y="879767"/>
                                  <a:pt x="339204" y="901370"/>
                                  <a:pt x="231775" y="901370"/>
                                </a:cubicBezTo>
                                <a:cubicBezTo>
                                  <a:pt x="184442" y="901370"/>
                                  <a:pt x="141046" y="898690"/>
                                  <a:pt x="101536" y="893343"/>
                                </a:cubicBezTo>
                                <a:lnTo>
                                  <a:pt x="62027" y="887997"/>
                                </a:lnTo>
                                <a:cubicBezTo>
                                  <a:pt x="25997" y="879056"/>
                                  <a:pt x="0" y="835761"/>
                                  <a:pt x="4254" y="791781"/>
                                </a:cubicBezTo>
                                <a:cubicBezTo>
                                  <a:pt x="8509" y="747814"/>
                                  <a:pt x="37490" y="718312"/>
                                  <a:pt x="68669" y="726237"/>
                                </a:cubicBezTo>
                                <a:lnTo>
                                  <a:pt x="101829" y="734060"/>
                                </a:lnTo>
                                <a:cubicBezTo>
                                  <a:pt x="134938" y="741883"/>
                                  <a:pt x="176619" y="745795"/>
                                  <a:pt x="226835" y="745795"/>
                                </a:cubicBezTo>
                                <a:cubicBezTo>
                                  <a:pt x="281165" y="745795"/>
                                  <a:pt x="323266" y="736321"/>
                                  <a:pt x="353073" y="717385"/>
                                </a:cubicBezTo>
                                <a:cubicBezTo>
                                  <a:pt x="382943" y="698462"/>
                                  <a:pt x="397878" y="671703"/>
                                  <a:pt x="397878" y="637134"/>
                                </a:cubicBezTo>
                                <a:cubicBezTo>
                                  <a:pt x="397878" y="611619"/>
                                  <a:pt x="388887" y="590118"/>
                                  <a:pt x="371005" y="572630"/>
                                </a:cubicBezTo>
                                <a:cubicBezTo>
                                  <a:pt x="353073" y="555142"/>
                                  <a:pt x="327025" y="541757"/>
                                  <a:pt x="292862" y="532473"/>
                                </a:cubicBezTo>
                                <a:lnTo>
                                  <a:pt x="258699" y="523240"/>
                                </a:lnTo>
                                <a:cubicBezTo>
                                  <a:pt x="209258" y="520688"/>
                                  <a:pt x="164351" y="518592"/>
                                  <a:pt x="158928" y="518592"/>
                                </a:cubicBezTo>
                                <a:cubicBezTo>
                                  <a:pt x="153492" y="518592"/>
                                  <a:pt x="145707" y="486652"/>
                                  <a:pt x="141643" y="447599"/>
                                </a:cubicBezTo>
                                <a:cubicBezTo>
                                  <a:pt x="140624" y="437836"/>
                                  <a:pt x="142160" y="429446"/>
                                  <a:pt x="145804" y="422636"/>
                                </a:cubicBezTo>
                                <a:lnTo>
                                  <a:pt x="146352" y="422132"/>
                                </a:lnTo>
                                <a:lnTo>
                                  <a:pt x="147004" y="418602"/>
                                </a:lnTo>
                                <a:cubicBezTo>
                                  <a:pt x="160253" y="390382"/>
                                  <a:pt x="195577" y="365960"/>
                                  <a:pt x="238658" y="358483"/>
                                </a:cubicBezTo>
                                <a:lnTo>
                                  <a:pt x="274701" y="344500"/>
                                </a:lnTo>
                                <a:cubicBezTo>
                                  <a:pt x="310680" y="330505"/>
                                  <a:pt x="337147" y="313627"/>
                                  <a:pt x="354013" y="293865"/>
                                </a:cubicBezTo>
                                <a:cubicBezTo>
                                  <a:pt x="370891" y="274117"/>
                                  <a:pt x="379298" y="251892"/>
                                  <a:pt x="379298" y="227190"/>
                                </a:cubicBezTo>
                                <a:cubicBezTo>
                                  <a:pt x="379298" y="204139"/>
                                  <a:pt x="371602" y="186360"/>
                                  <a:pt x="356197" y="173799"/>
                                </a:cubicBezTo>
                                <a:cubicBezTo>
                                  <a:pt x="340728" y="161252"/>
                                  <a:pt x="317792" y="154953"/>
                                  <a:pt x="287338" y="154953"/>
                                </a:cubicBezTo>
                                <a:cubicBezTo>
                                  <a:pt x="254407" y="154953"/>
                                  <a:pt x="218199" y="161544"/>
                                  <a:pt x="178676" y="174714"/>
                                </a:cubicBezTo>
                                <a:lnTo>
                                  <a:pt x="139167" y="187884"/>
                                </a:lnTo>
                                <a:cubicBezTo>
                                  <a:pt x="99098" y="212903"/>
                                  <a:pt x="47142" y="205029"/>
                                  <a:pt x="23724" y="170396"/>
                                </a:cubicBezTo>
                                <a:cubicBezTo>
                                  <a:pt x="292" y="135763"/>
                                  <a:pt x="19355" y="78067"/>
                                  <a:pt x="66078" y="42190"/>
                                </a:cubicBezTo>
                                <a:lnTo>
                                  <a:pt x="117526" y="25311"/>
                                </a:lnTo>
                                <a:cubicBezTo>
                                  <a:pt x="168973" y="8433"/>
                                  <a:pt x="226428" y="0"/>
                                  <a:pt x="2898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2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2" style="position:absolute;margin-left:0pt;margin-top:0pt;width:66.7pt;height:83.9pt" coordorigin="0,0" coordsize="1334,1678">
                <v:shape id="shape_0" ID="Shape 114" coordsize="689716,1508681" path="m521510,1870c551707,2883,582258,7166,612870,14529l689716,40618l689716,105049l686906,103623c630008,80998,572190,70473,515917,73818c483761,75730,452110,82170,421424,93470c415989,95515,410642,97725,405206,100011c489536,74193,580856,86575,668439,129455l689716,141186l689716,1338419l663801,1334972c486110,1300062,306292,1130956,210185,889240c212954,897355,215824,905458,218770,913573c310606,1162824,484468,1344952,663937,1405066l689716,1412075l689716,1508681l687527,1507971l688378,1507590c485546,1443671,284899,1247646,170307,974584c0,568704,84811,146188,359689,30885c411213,9275,465761,0,521510,1870xe" fillcolor="#9b2923" stroked="f" o:allowincell="f" style="position:absolute;left:69;top:35;width:228;height:416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15" coordsize="459685,1202711" path="m0,0l22154,12215c151215,91463,267846,236445,335848,421168c459685,757350,375637,1097862,147887,1181682c106204,1197031,62599,1202711,18414,1199682l0,1197233l0,0xe" fillcolor="#9b2923" stroked="f" o:allowincell="f" style="position:absolute;left:298;top:74;width:151;height:331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16" coordsize="1434766,4054000" path="m0,0l14890,5055c197579,85071,372088,269186,475814,516542c590394,789605,589530,1070160,492985,1259593l493455,1259454c492032,1261930,490508,1264457,489162,1267086c487638,1269957,486025,1272801,484488,1275671c424963,1389451,417610,1544912,475141,1695470l1434766,3981623c1406445,4034632,1396996,4054000,1307309,4052997l331936,1783252l331834,1783342c331072,1781678,330501,1779912,329739,1778147c269709,1635174,163590,1530054,47882,1483606l0,1468063l0,1371456l23249,1377777c88651,1391404,153875,1388238,215248,1365638c460739,1275290,551468,908146,417902,545599c344907,347325,219948,191510,81541,105799l0,64431l0,0xe" fillcolor="#9b2923" stroked="f" o:allowincell="f" style="position:absolute;left:298;top:46;width:475;height:1120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17" coordsize="3470809,3162592" path="m2184299,0l2513470,0l3059786,160909l3265297,268059l3399358,245732l3470809,268059l3452876,513690l3394862,538925l3265297,538925l3149080,692442l2805138,942505l2403183,1058723l2130692,1040829l2072589,1313371l1809064,1692999l1600022,1879092l1134516,2121866l830732,2144192l732562,2273719l576186,2438959l513677,2921406l495745,3162592l247866,3162592l102667,2957234l44564,2514956l0,2023542l125082,1420559l495745,674599l576186,434696l879958,357403l1290891,134010l1768792,22378l2184299,0xe" fillcolor="#fffefd" stroked="f" o:allowincell="f" style="position:absolute;left:173;top:488;width:1152;height:87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8" coordsize="389,1239" path="m34,0l389,370l0,1239l34,0xe" fillcolor="#9b2923" stroked="f" o:allowincell="f" style="position:absolute;left:614;top:1575;width:0;height:0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19" coordsize="2178875,4375012" path="m2178875,0l2178875,182722l2163212,184294c2104924,189526,2074367,189666,1991005,217832c1946631,232767,1805610,306935,1768031,332170c1642377,416904,1515771,501435,1399845,598362c1315034,669406,1239647,754648,1172667,843091c1108748,927482,1058367,1022796,1006945,1116014c966978,1188759,930339,1263994,899986,1341236c858876,1446036,820992,1552602,789216,1660666c760501,1758888,741617,1859967,718706,1959865c698678,2047546,672821,2134414,661276,2223238c651459,2299133,657555,2377086,657847,2454188c658127,2525739,657466,2597494,662127,2668805c668147,2759496,676643,2850136,688848,2940153c696773,2998586,701446,3062276,728536,3112225c765467,3180348,831012,3196033,896747,3142273c921931,3121763,955421,3093721,958190,3066467c970598,2940724,972312,2814016,979945,2687702c989482,2529219,1051598,2398841,1184796,2304810c1208735,2287830,1249947,2263459,1198918,2220330c1141286,2171587,1176007,2130934,1226858,2103452c1237933,2097445,1257491,2107655,1273150,2109751c1338021,2118730,1402893,2135760,1467485,2134655c1684452,2130934,1889290,2083665,2056359,1933576l2178875,1823050l2178875,1992525l2151902,2013226c2077412,2065646,1995888,2110107,1914106,2149388c1816685,2196098,1708010,2219136,1606499,2258353c1598778,2261262,1605928,2310157,1610995,2336877c1627302,2424597,1552499,2550784,1475499,2594764c1384097,2646961,1298512,2646046,1207973,2603209c1204735,2601736,1200823,2601012,1198537,2598637c1182015,2581175,1165797,2563293,1149490,2545437c1131926,2582699,1100163,2619821,1099591,2657349c1097966,2772564,1087184,2895208,1123252,2999881c1139952,3048065,1258735,3087993,1329525,3085174c1514907,3077834,1698955,3042185,1884147,3023973c1942351,3018296,2004644,3024201,2061032,3039606c2126679,3057641,2136026,3237587,2063318,3314206c2008277,3372207,1933080,3420975,1857528,3446921c1757439,3481554,1729677,3533700,1774901,3645804c1819049,3755389,1845974,3866938,1850436,3984010l1850022,3999306l1846936,3996095c1846352,3997478,1845208,3998965,1845208,4000336c1845310,4001441,1846834,4002534,1848269,4004388l1849988,4000545l1847215,4103054c1829753,4295358,1647431,4375012,1477416,4284423c1345082,4214014,1199769,4160864,1083272,4070364c930428,3951683,712229,3716974,629222,3187066c506527,2970392,495745,2396364,471132,2293278c447650,2194905,124320,2111758,86436,2017308c0,1802195,137389,1888745,145783,1654354c148450,1580948,91592,1506386,89307,1431444c86246,1336359,99975,1237286,126124,1145491c176797,968173,159334,800647,104940,627470c91211,583579,128600,486932,167056,469952c309690,406744,459677,349353,612623,323064c753262,298972,902195,327026,1046061,314758c1172578,303988,1359954,326874,1481607,290196c1579601,260516,1565847,224651,1662608,188825c1749616,156580,1882991,76569,1974583,44134c2010245,31529,2046771,21891,2083854,14373l2178875,0xe" fillcolor="#9b2923" stroked="f" o:allowincell="f" style="position:absolute;left:0;top:468;width:723;height:1209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0" coordsize="1728001,2217039" path="m849035,4556c872891,4406,903634,7534,948259,16599c1071627,41694,1417969,168682,1533221,222593c1581214,245059,1642276,287096,1697331,327114c1705008,320510,1714545,315262,1725313,311838l1728001,311508l1728001,385996l1711469,387135c1690777,391294,1675861,402822,1675004,417271l1667270,560388c1666215,579565,1690739,596455,1722134,598132l1728001,597741l1728001,678697l1717147,676851c1709875,674716,1703103,671805,1696950,668249c1689215,673595,1682065,679031,1675855,684899c1603058,753021,1537704,829920,1460044,891604c1343356,984288,1222757,1070255,1093382,1146302c1047967,1169391,1012572,1179881,975742,1193521c904380,1219949,871843,1235215,792938,1251064c753822,1254214,721577,1264082,671386,1279487c617488,1298143,655169,1282497,603733,1306347c586271,1314412,564046,1351712,569685,1361974c580645,1382624,607277,1400277,630937,1407820c747904,1445070,870027,1469162,982613,1516152c1078497,1556080,1165798,1734350,1124484,1809394c1070001,1908429,999313,2003324,917449,2080933c836931,2157070,729680,2217039,613284,2182825c542773,2162124,453937,2116328,426569,2057121c383058,1963395,373800,1854810,373902,1741030c368364,1710792,380582,1614703,371793,1584985c354344,1605407,305385,1695234,287744,1715415c207697,1806384,136513,1908048,44921,1985137l0,2019612l0,1850138l23309,1829111c71121,1784442,117298,1738313,159322,1688795c220676,1616570,269609,1527899,302147,1438631c336779,1343800,357582,1239850,360643,1139279c361964,1090537,294717,1043153,283642,990016c269990,923608,273330,850189,285649,782739c305690,673595,328868,560959,431534,493027c441834,486118,447270,484734,466345,491541c466929,491693,490195,501802,487440,517030c471882,560769,459284,605892,439929,647878c396800,741439,420079,832307,460630,914794c515481,1026795,623291,1062622,741325,1080275c788938,1073074,837782,1070394,883857,1057669c1094906,999515,1293458,918032,1423976,728497c1446594,695782,1469391,660616,1489432,624129c1506221,587578,1536752,514299,1516419,473177c1487425,414744,1371499,340373,1324370,321958c1114083,185572,1030196,158417,977412,160438c924627,162458,902945,193656,817068,173977c769938,163195,696761,140970,662420,220535c637515,278587,592672,272352,545923,243484c518542,226543,489916,199555,461201,198743c325629,194691,187948,184099,54852,203226c40565,205277,27793,206880,16165,208188l0,209810l0,27088l17594,24427c93374,16186,170156,13049,245479,8255c373419,0,503276,11024,631496,22606c767893,34950,777468,5004,849035,4556xe" fillcolor="#9b2923" stroked="f" o:allowincell="f" style="position:absolute;left:724;top:460;width:573;height:612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1" coordsize="110528,375628" path="m32677,0c76467,2425,110528,31636,108623,65253l94971,316624c93066,350393,56058,375628,12345,373291l0,371192l0,290235l16406,289140c37098,285018,52092,273488,52807,259029l60732,115925c61773,96698,37161,79807,5779,78092l0,78491l0,4003l32677,0xe" fillcolor="#9b2923" stroked="f" o:allowincell="f" style="position:absolute;left:1298;top:545;width:35;height:102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2" coordsize="117863,205348" path="m117863,0l117863,26100l106670,26536c100517,27992,94542,30683,89103,34667c67348,50593,62674,81035,78524,102688c86487,113566,98101,120173,110431,122081l117863,121796l117863,204722l102119,205348c75752,201291,50946,187169,33960,163941c0,117522,10008,52358,56477,18297c68094,9794,80880,4046,94056,932l117863,0xe" fillcolor="#9b2923" stroked="f" o:allowincell="f" style="position:absolute;left:1003;top:608;width:38;height:55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3" coordsize="118268,205353" path="m16114,0c42471,4066,67277,18185,84308,41394c118268,87863,108248,153116,61778,186987c50164,195505,37375,201267,24194,204392l0,205353l0,122427l11233,121996c17390,120547,23358,117870,28771,113911c50526,97972,55213,67492,39274,45788c31305,34955,19735,28348,7438,26441l0,26731l0,631l16114,0xe" fillcolor="#9b2923" stroked="f" o:allowincell="f" style="position:absolute;left:1042;top:608;width:38;height:55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4" coordsize="2194712,2025650" path="m1555178,0l1740281,66510l1926044,360236l2061705,581914l2194712,753745l2100542,1047458l1986902,1119543l1889874,1163854l1790167,1119543l1715275,1113968l1726438,1410500l1712506,1640485l1648777,1759649l1585138,1790179l1346708,1906524l872909,2025650l645642,1995208l568541,1668158l521030,1377188l435165,1488021l227266,1485303l41605,1235939l0,989305l174599,762038l379628,448907l551472,324206l737133,288201l908964,288201l1280300,80823l1555178,0xe" fillcolor="#fffefd" stroked="f" o:allowincell="f" style="position:absolute;left:560;top:13;width:728;height:5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25" coordsize="1198215,1961615" path="m1198215,0l1198215,105359l1128078,150194c1079897,179859,1030618,206964,980237,225538c899236,255408,815950,266572,732079,263232c727888,263041,698691,262749,699351,254113c702513,216966,741147,224344,769391,220775c806311,216102,845426,204557,882637,189711c742772,206882,597650,230885,507390,358113c448335,441362,404533,535151,351295,622159c305219,697483,236246,746810,188633,822184c135966,935062,158953,1061477,218402,1159179c279171,1259077,425437,1424507,550520,1310309c596506,1268373,577990,1180553,569798,1124736c567690,1110525,549466,1046631,576568,1043685c558343,1045691,542024,1047215,523811,1047355c439547,1048308,371158,1030845,293954,1002130c287757,999793,289763,996212,294627,993824c331737,975702,361988,959141,402349,964868c476186,975270,556908,972133,630860,952372c769963,915211,888365,830401,1001522,737132c1052373,695248,1102798,645026,1155084,597929l1198215,561928l1198215,698915l1109434,776540c985685,880007,848868,985862,694106,1021307c652425,1030947,686283,1107985,691439,1141056c698792,1188312,704698,1235785,711289,1283156c718058,1330349,726262,1376082,729602,1423796c735228,1504847,740855,1585848,746481,1667001c747065,1667814,747535,1668614,747725,1669566c751929,1726525,764235,1803767,805358,1843353c851446,1887714,910971,1883955,970509,1880615c1011155,1867807,1052732,1857621,1094427,1848122l1198215,1824490l1198215,1899106l1192809,1900503c1128992,1916772,1064971,1932812,1001039,1949081c952386,1961425,891032,1961615,841794,1960231c812025,1959367,754126,1956040,734365,1931466c703072,1892883,692201,1866581,676935,1818652c661391,1769845,635813,1725903,616547,1678964c596316,1629307,594982,1574393,593166,1519820c591744,1478419,587337,1437956,584873,1397088c486016,1455038,345580,1449793,261239,1386877c132232,1290801,0,1111236,17653,928280c30442,862977,52959,807782,92558,754442c127368,707554,170879,666622,204369,619683c237198,573836,264770,525893,292151,476668c335750,398334,379349,320420,446900,260844c576669,146404,714629,152742,869950,141921c903161,139584,936549,134136,969848,129653c1012203,123887,1044067,102462,1081189,78281c1115060,56215,1148239,33136,1181679,10524l1198215,0xe" fillcolor="#9b2923" stroked="f" o:allowincell="f" style="position:absolute;left:527;top:47;width:397;height:541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6" coordsize="330637,275894" path="m282554,792c300555,1056,316822,5370,329583,15711c329964,16384,330345,17146,330637,17909c326916,39816,257548,65991,239514,76964c197248,102529,160228,135739,122649,168658l0,275894l0,138907l36979,108040c64338,87488,92448,69150,121595,54459c158942,35666,228551,0,282554,792xe" fillcolor="#9b2923" stroked="f" o:allowincell="f" style="position:absolute;left:926;top:164;width:108;height:75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7" coordsize="1200866,2069232" path="m465243,50c484200,0,503284,872,522496,2726c590339,9267,668571,45271,715040,96122c769993,156333,796231,221357,829048,296922c872368,396871,920361,490851,979137,580995c1020069,643886,1095443,657716,1128552,731554c1200866,892323,1113566,1124835,957280,1211335c859198,1265665,764075,1281070,674769,1244342c682122,1369564,697679,1497885,686795,1623106c683837,1658083,686795,1709505,671530,1742613c645000,1800246,592346,1829202,540910,1859454c478325,1896373,412590,1919829,348099,1951605c300296,1975176,252684,2003231,201731,2017099l0,2069232l0,1994616l20846,1989870c150398,1958387,273957,1915930,395610,1848481c468597,1807968,567631,1761270,574108,1661321c577931,1604463,576979,1539871,572305,1483724c563529,1379343,562678,1273006,565155,1167583c567631,1061005,579836,971901,630306,875432c636618,863367,694619,863659,696917,877337c716374,987154,659516,1271380,872469,1141053c967389,1083001,1043907,972905,1038763,855264c1035995,793962,1024450,732367,984090,687383c949939,649461,905007,624366,871606,586113c801388,506053,761116,401532,704068,310955c642815,213584,571162,127427,456189,106676c439242,103617,422348,102097,405528,101923c287789,100703,173714,165415,71112,229612c48119,244020,24852,259281,1310,274647l0,275485l0,170126l85527,115693c206075,45895,332545,396,465243,50xe" fillcolor="#9b2923" stroked="f" o:allowincell="f" style="position:absolute;left:926;top:0;width:398;height:571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8" coordsize="576377,257729" path="m271823,1354c313145,0,354781,6106,396710,21026c492417,55037,575513,129751,576377,243619c576377,246617,575031,248864,572364,250198c571411,250630,570167,251100,569214,251582c554038,257729,532867,243746,523507,233205c460070,161514,367907,81466,265240,96058c197117,105748,116967,160663,50381,139429c41796,136698,0,113482,17552,99639c34061,86762,50381,74976,67932,64003c134956,26586,202953,3610,271823,1354xe" fillcolor="#9b2923" stroked="f" o:allowincell="f" style="position:absolute;left:1048;top:204;width:190;height:70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29" coordsize="116878,932714" path="m21374,1702c42354,0,75946,206705,96457,463347c116878,719950,116396,929336,95415,931088c74409,932714,40830,725958,20422,469367c0,212763,483,3328,21374,1702xe" fillcolor="#9b2923" stroked="f" o:allowincell="f" style="position:absolute;left:936;top:254;width:37;height:257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0" coordsize="110681,793369" path="m23851,1715c44844,0,75845,175552,93307,393751c110681,611899,107810,790042,86818,791756c65837,793369,34722,617919,17272,399758c0,181610,2858,3378,23851,1715xe" fillcolor="#9b2923" stroked="f" o:allowincell="f" style="position:absolute;left:993;top:275;width:35;height:218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1" coordsize="102667,611238" path="m27102,1663c48082,0,75857,134709,89307,302590c102667,470459,96469,607898,75565,609562c54572,611238,26721,476466,13360,308699c0,140716,6109,3289,27102,1663xe" fillcolor="#9b2923" stroked="f" o:allowincell="f" style="position:absolute;left:1047;top:304;width:33;height:168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2" coordsize="307022,495277" path="m26704,4566c81899,0,90432,59168,118402,93639c120879,92318,123838,91213,126708,89740l133667,141594c129184,148173,126987,156860,129362,169649c141579,233606,141973,299926,211048,339181c255511,364365,302158,392178,306362,453100c306934,462498,307022,472658,304063,481015c301968,487022,294056,495277,289471,494515c282600,493511,271348,485879,270866,480583c265722,426671,226022,401576,185864,381396c118694,348058,106185,286565,92646,224068c89586,209616,86246,195316,82715,178895c81471,179606,80239,180190,79096,180952l62395,119636c65062,113832,66307,108536,64872,104003c56007,77295,31674,55095,13932,30876c9830,25478,6096,19662,0,10683c9982,7171,18819,5218,26704,4566xe" fillcolor="#9b2923" stroked="f" o:allowincell="f" style="position:absolute;left:1231;top:615;width:101;height:136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3" coordsize="608330,889026" path="m284226,0c380137,0,451930,21933,499669,65736c547408,109601,571284,175743,571284,264237c571284,346964,547002,426289,498488,502247l449872,578155c390389,627296,337662,685605,306482,733703l299671,745396l331153,744563c483603,744563,608330,777063,608330,816788c608330,856526,483603,889026,331153,889026c293040,889026,256660,886995,223529,883327l202159,880294l197334,882400c181801,886665,164745,889026,146876,889026c75413,889026,16942,851243,16942,805066c16942,758876,118148,657885,241834,580631l305219,505955c368605,431229,400304,354165,400304,274739c400304,234810,390538,204877,370955,184925c351434,164960,321691,154966,281762,154966c246774,154966,210261,164630,172161,183972l134125,203327c100914,235128,52324,236284,26162,205893c0,175502,11748,113881,52273,68936l108306,41364c164224,13792,222910,0,284226,0xe" fillcolor="#9b2923" stroked="f" o:allowincell="f" style="position:absolute;left:811;top:1141;width:201;height:245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4" coordsize="82436,225958" path="m82143,0l82436,67l82436,225891l82143,225958c57455,225958,37579,215671,22580,195084c7531,174510,0,147142,0,112979c0,78816,7531,51447,22580,30861c37579,10287,57455,0,82143,0xe" fillcolor="#9b2923" stroked="f" o:allowincell="f" style="position:absolute;left:1130;top:1237;width:26;height:61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5" coordsize="308331,901188" path="m308331,0l308331,155615l275699,160190c202590,182159,166040,281021,166040,456765c166040,625308,202590,720119,275699,741188l308331,745576l308331,901188l236780,894332c78915,861920,0,716064,0,456765c0,190265,78915,40359,236780,7046l308331,0xe" fillcolor="#9b2923" stroked="f" o:allowincell="f" style="position:absolute;left:1055;top:1141;width:101;height:248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6" coordsize="82436,225823" path="m0,0l33196,7648c43177,12791,51981,20507,59626,30793c74790,51380,82436,78749,82436,112912c82436,147075,74790,174443,59626,195017c51981,205311,43177,213029,33196,218174l0,225823l0,0xe" fillcolor="#9b2923" stroked="f" o:allowincell="f" style="position:absolute;left:1158;top:1237;width:26;height:61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7" coordsize="310223,901370" path="m939,0c207149,0,310223,152286,310223,456857c310223,753199,207149,901370,939,901370l0,901280l0,745668l939,745795c94780,745795,141706,649478,141706,456857c141706,256007,94780,155575,939,155575l0,155707l0,92l939,0xe" fillcolor="#9b2923" stroked="f" o:allowincell="f" style="position:absolute;left:1158;top:1141;width:102;height:248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8" coordsize="608330,889026" path="m284226,0c380137,0,451930,21933,499669,65736c547408,109601,571284,175743,571284,264237c571284,346964,547002,426289,498488,502247l449872,578155c390389,627296,337662,685605,306482,733703l299671,745396l331153,744563c483603,744563,608330,777063,608330,816788c608330,856526,483603,889026,331153,889026c293040,889026,256660,886995,223529,883327l202159,880294l197334,882400c181801,886665,164745,889026,146876,889026c75413,889026,16942,851243,16942,805066c16942,758876,118148,657885,241834,580631l305219,505955c368605,431229,400304,354165,400304,274739c400304,234810,390538,204877,370955,184925c351434,164960,321691,154966,281762,154966c246774,154966,210261,164630,172161,183985l134125,203327c100914,235128,52324,236284,26162,205893c0,175502,11748,113881,52273,68936l108306,41364c164224,13792,222910,0,284226,0xe" fillcolor="#9b2923" stroked="f" o:allowincell="f" style="position:absolute;left:811;top:1425;width:201;height:245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  <v:shape id="shape_0" ID="Shape 139" coordsize="569455,901370" path="m289814,0c373355,0,437743,16993,483019,50914c528295,84899,550990,133350,550990,196317c550990,251473,532117,299339,494487,339852l456793,380416c411588,398456,372540,422076,355842,440136l353511,444393l390002,452134c411027,456172,431648,459692,450621,462407l498183,499453c545693,536499,569455,588149,569455,654418c569455,732625,540055,793331,481190,836549c422339,879767,339204,901370,231775,901370c184442,901370,141046,898690,101536,893343l62027,887997c25997,879056,0,835761,4254,791781c8509,747814,37490,718312,68669,726237l101829,734060c134938,741883,176619,745795,226835,745795c281165,745795,323266,736321,353073,717385c382943,698462,397878,671703,397878,637134c397878,611619,388887,590118,371005,572630c353073,555142,327025,541757,292862,532473l258699,523240c209258,520688,164351,518592,158928,518592c153492,518592,145707,486652,141643,447599c140624,437836,142160,429446,145804,422636l146352,422132l147004,418602c160253,390382,195577,365960,238658,358483l274701,344500c310680,330505,337147,313627,354013,293865c370891,274117,379298,251892,379298,227190c379298,204139,371602,186360,356197,173799c340728,161252,317792,154953,287338,154953c254407,154953,218199,161544,178676,174714l139167,187884c99098,212903,47142,205029,23724,170396c292,135763,19355,78067,66078,42190l117526,25311c168973,8433,226428,0,289814,0xe" fillcolor="#9b2923" stroked="f" o:allowincell="f" style="position:absolute;left:1063;top:1425;width:188;height:248;mso-wrap-style:none;v-text-anchor:middle;mso-position-horizontal-relative:char">
                  <v:fill o:detectmouseclick="t" type="solid" color2="#64d6d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háromtagú csapat adatai (vezeték- és utónév)/Podatki o tričlanski ekipi (priimek in ime):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tag (csapatvezető)/1. član (vodja ekipe)_______________________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>3. tag/3. član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>
          <w:trHeight w:val="9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ja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pontyokat (kb. 2 kg)/krap (približno 2 kg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elyet – egy asztalt és két padot/mizo in dve klop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űzhelye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tüzelő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/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Aláírás/Podpis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evezési díj/Prijavnina: 30 EUR!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evezési díj cégeknek/Prijavnina za podjetja 50 EUR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23. június 30-ig</w:t>
      </w:r>
      <w:r>
        <w:rPr>
          <w:rFonts w:cs="Garamond" w:ascii="Garamond" w:hAnsi="Garamond"/>
          <w:b/>
          <w:i/>
        </w:rPr>
        <w:t xml:space="preserve">./ Prijave sprejemamo do </w:t>
      </w:r>
      <w:r>
        <w:rPr>
          <w:rFonts w:cs="Garamond" w:ascii="Garamond" w:hAnsi="Garamond"/>
          <w:b/>
          <w:i/>
          <w:u w:val="single"/>
        </w:rPr>
        <w:t>30. junija 2023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ővebb információ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lendva.info</w:t>
        </w:r>
      </w:hyperlink>
      <w:r>
        <w:rPr>
          <w:rFonts w:cs="Garamond" w:ascii="Garamond" w:hAnsi="Garamond"/>
          <w:sz w:val="22"/>
          <w:szCs w:val="22"/>
        </w:rPr>
        <w:t xml:space="preserve">, telefon: (02) 577 27 20, 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monika@lendva.info,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lkmo@siol.net</w:t>
        </w:r>
      </w:hyperlink>
      <w:r>
        <w:rPr>
          <w:rFonts w:cs="Garamond" w:ascii="Garamond" w:hAnsi="Garamond"/>
          <w:sz w:val="22"/>
          <w:szCs w:val="22"/>
        </w:rPr>
        <w:t xml:space="preserve">./Dodatne informacije  na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www.lendva.info</w:t>
        </w:r>
      </w:hyperlink>
      <w:r>
        <w:rPr>
          <w:rFonts w:cs="Garamond" w:ascii="Garamond" w:hAnsi="Garamond"/>
          <w:sz w:val="22"/>
          <w:szCs w:val="22"/>
        </w:rPr>
        <w:t xml:space="preserve">, preko tel. št. (02) 577 27 2 ali  e-pošte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monika@lendva.info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lkmo@siol.net</w:t>
        </w:r>
      </w:hyperlink>
      <w:r>
        <w:rPr>
          <w:rFonts w:cs="Garamond" w:ascii="Garamond" w:hAnsi="Garamond"/>
          <w:sz w:val="22"/>
          <w:szCs w:val="22"/>
        </w:rPr>
        <w:t xml:space="preserve">.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dva.info/" TargetMode="External"/><Relationship Id="rId3" Type="http://schemas.openxmlformats.org/officeDocument/2006/relationships/hyperlink" Target="mailto:monika@lendva.info," TargetMode="External"/><Relationship Id="rId4" Type="http://schemas.openxmlformats.org/officeDocument/2006/relationships/hyperlink" Target="mailto:lkmo@siol.net" TargetMode="External"/><Relationship Id="rId5" Type="http://schemas.openxmlformats.org/officeDocument/2006/relationships/hyperlink" Target="http://www.lendva.info/" TargetMode="External"/><Relationship Id="rId6" Type="http://schemas.openxmlformats.org/officeDocument/2006/relationships/hyperlink" Target="mailto:monika@lendva.info" TargetMode="External"/><Relationship Id="rId7" Type="http://schemas.openxmlformats.org/officeDocument/2006/relationships/hyperlink" Target="mailto:lkmo@siol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8:00Z</dcterms:created>
  <dc:creator>Life</dc:creator>
  <dc:description/>
  <cp:keywords/>
  <dc:language>en-US</dc:language>
  <cp:lastModifiedBy>Monika Sabo Gerenčer</cp:lastModifiedBy>
  <cp:lastPrinted>2023-06-01T08:42:00Z</cp:lastPrinted>
  <dcterms:modified xsi:type="dcterms:W3CDTF">2023-06-01T06:52:00Z</dcterms:modified>
  <cp:revision>9</cp:revision>
  <dc:subject/>
  <dc:title>Bejeletkezési lap</dc:title>
</cp:coreProperties>
</file>